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济南大学暑期社会实践优秀指导教师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良红  </w:t>
      </w:r>
      <w:r>
        <w:rPr>
          <w:rFonts w:ascii="仿宋_GB2312" w:hAnsi="仿宋_GB2312" w:eastAsia="仿宋_GB2312"/>
          <w:bCs/>
          <w:sz w:val="28"/>
          <w:szCs w:val="28"/>
        </w:rPr>
        <w:t xml:space="preserve">李筱楠   </w:t>
      </w:r>
      <w:r>
        <w:rPr>
          <w:rFonts w:ascii="仿宋_GB2312" w:hAnsi="仿宋_GB2312" w:eastAsia="仿宋_GB2312"/>
          <w:sz w:val="28"/>
          <w:szCs w:val="28"/>
        </w:rPr>
        <w:t xml:space="preserve">李元俊   郭桂芬   张畔全  朱思齐  马  杰  </w:t>
      </w:r>
      <w:r>
        <w:rPr>
          <w:rFonts w:ascii="仿宋_GB2312" w:hAnsi="仿宋_GB2312" w:cs="楷体" w:eastAsia="仿宋_GB2312"/>
          <w:sz w:val="28"/>
          <w:szCs w:val="28"/>
        </w:rPr>
        <w:t xml:space="preserve">张  琦   王显尊   </w:t>
      </w:r>
      <w:r>
        <w:rPr>
          <w:rFonts w:ascii="仿宋_GB2312" w:hAnsi="仿宋_GB2312" w:eastAsia="仿宋_GB2312"/>
          <w:sz w:val="28"/>
          <w:szCs w:val="28"/>
        </w:rPr>
        <w:t xml:space="preserve">赵裕慧   董晓宁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学德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孙成豪  </w:t>
      </w:r>
      <w:r>
        <w:rPr>
          <w:rFonts w:ascii="仿宋_GB2312" w:hAnsi="仿宋_GB2312" w:eastAsia="仿宋_GB2312"/>
          <w:sz w:val="28"/>
          <w:szCs w:val="28"/>
        </w:rPr>
        <w:t xml:space="preserve">何贵亮  孙丽丽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崔  琳   </w:t>
      </w:r>
      <w:r>
        <w:rPr>
          <w:rFonts w:ascii="仿宋_GB2312" w:hAnsi="仿宋_GB2312" w:eastAsia="仿宋_GB2312"/>
          <w:sz w:val="28"/>
          <w:szCs w:val="28"/>
        </w:rPr>
        <w:t>王雪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孙成政   殷国梁  臧甲友  李军保  王时春   卢  琦   张玉虎   刘艳红   李  </w:t>
      </w:r>
      <w:r>
        <w:rPr>
          <w:rFonts w:ascii="仿宋_GB2312" w:hAnsi="仿宋_GB2312"/>
          <w:sz w:val="28"/>
          <w:szCs w:val="28"/>
        </w:rPr>
        <w:t>蘋</w:t>
      </w:r>
      <w:r>
        <w:rPr>
          <w:rFonts w:ascii="仿宋_GB2312" w:hAnsi="仿宋_GB2312" w:eastAsia="仿宋_GB2312"/>
          <w:sz w:val="28"/>
          <w:szCs w:val="28"/>
        </w:rPr>
        <w:t xml:space="preserve">  黄  茜  </w:t>
      </w:r>
      <w:r>
        <w:rPr>
          <w:rFonts w:ascii="仿宋_GB2312" w:hAnsi="仿宋_GB2312" w:cs="宋体;SimSun" w:eastAsia="仿宋_GB2312"/>
          <w:sz w:val="28"/>
          <w:szCs w:val="28"/>
        </w:rPr>
        <w:t>孙翔玲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 涛   朱磊磊  </w:t>
      </w:r>
      <w:r>
        <w:rPr>
          <w:rFonts w:ascii="仿宋_GB2312" w:hAnsi="仿宋_GB2312" w:cs="宋体;SimSun" w:eastAsia="仿宋_GB2312"/>
          <w:sz w:val="28"/>
          <w:szCs w:val="28"/>
        </w:rPr>
        <w:t>于龙泉</w:t>
      </w:r>
      <w:r>
        <w:rPr>
          <w:rFonts w:ascii="仿宋_GB2312" w:hAnsi="仿宋_GB2312" w:eastAsia="仿宋_GB2312"/>
          <w:sz w:val="28"/>
          <w:szCs w:val="28"/>
        </w:rPr>
        <w:t xml:space="preserve">   武秀娟   徐  万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 倩  </w:t>
      </w:r>
      <w:r>
        <w:rPr>
          <w:rFonts w:ascii="仿宋_GB2312" w:hAnsi="仿宋_GB2312" w:eastAsia="仿宋_GB2312"/>
          <w:sz w:val="28"/>
          <w:szCs w:val="28"/>
        </w:rPr>
        <w:t xml:space="preserve">闫  峰  田  涛    </w:t>
      </w:r>
      <w:r>
        <w:rPr>
          <w:rFonts w:ascii="仿宋_GB2312" w:hAnsi="仿宋_GB2312" w:eastAsia="仿宋_GB2312"/>
          <w:bCs/>
          <w:sz w:val="28"/>
          <w:szCs w:val="28"/>
        </w:rPr>
        <w:t>侯  环</w:t>
      </w:r>
      <w:r>
        <w:rPr>
          <w:rFonts w:ascii="仿宋_GB2312" w:hAnsi="仿宋_GB2312" w:eastAsia="仿宋_GB2312"/>
          <w:sz w:val="28"/>
          <w:szCs w:val="28"/>
        </w:rPr>
        <w:t xml:space="preserve">  田  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王  娜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盖丽那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-178" w:right="-178" w:firstLine="160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济南大学暑期社会实践优秀学生</w:t>
      </w:r>
    </w:p>
    <w:p>
      <w:pPr>
        <w:pStyle w:val="Normal"/>
        <w:spacing w:lineRule="auto" w:line="360" w:before="280" w:after="280"/>
        <w:ind w:left="105" w:right="10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平忠铭   平  迪  宋培震   陈景旭   许  乜  朱净瑶  姜伟杰  邹明飞   苗江磊  周  彤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雪   高  颖  谭晓涌  方敏旭  苑明新   王晴晴   杨翠翠   杨立元</w:t>
      </w:r>
      <w:r>
        <w:rPr>
          <w:rFonts w:ascii="仿宋_GB2312" w:hAnsi="仿宋_GB2312" w:eastAsia="仿宋_GB2312"/>
          <w:sz w:val="28"/>
          <w:szCs w:val="28"/>
        </w:rPr>
        <w:t xml:space="preserve">   苏强军  罗  璇  门  洁  董  项    董远超   崔婷婷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徐鹏成   </w:t>
      </w:r>
      <w:r>
        <w:rPr>
          <w:rFonts w:ascii="仿宋_GB2312" w:hAnsi="仿宋_GB2312" w:eastAsia="仿宋_GB2312"/>
          <w:sz w:val="28"/>
          <w:szCs w:val="28"/>
        </w:rPr>
        <w:t>赵阳正坤</w:t>
      </w:r>
    </w:p>
    <w:p>
      <w:pPr>
        <w:pStyle w:val="Normal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数学科学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晓娇   孙志华   庞泷雨   江子龙  李  君  刘  品  张晓晖  刘  瑶   于  芳   曹  志   陈  晨   徐  芳   申南南  林  薇  蒋  灿   姜兆财   曹恭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李炳宪   赵  敬  徐  宁  王国红  马加强   刘凤玲   王增赞     张天一   耿  婷  </w:t>
      </w:r>
    </w:p>
    <w:p>
      <w:pPr>
        <w:pStyle w:val="Normal"/>
        <w:spacing w:lineRule="auto" w:line="360" w:before="280" w:after="280"/>
        <w:ind w:right="10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步  慧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蒙蒙   张  冉   姚永智  赖秋兰   王翠玉   许  鑫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曹亚南   陈功勇  董发鹏   高艳英  何倩楠   黄  敏  李德辉  薛  婕   杨  东   于  茹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传红  徐秀萍  黄  岗  孟祥杰  单龙翔   曹倩倩   杨荣桂   </w:t>
      </w:r>
      <w:r>
        <w:rPr>
          <w:rFonts w:ascii="仿宋_GB2312" w:hAnsi="仿宋_GB2312" w:cs="新宋体" w:eastAsia="仿宋_GB2312"/>
          <w:sz w:val="28"/>
          <w:szCs w:val="28"/>
        </w:rPr>
        <w:t>程</w:t>
      </w:r>
      <w:r>
        <w:rPr>
          <w:rFonts w:ascii="仿宋_GB2312" w:hAnsi="仿宋_GB2312" w:cs="新宋体" w:eastAsia="新宋体"/>
          <w:sz w:val="28"/>
          <w:szCs w:val="28"/>
        </w:rPr>
        <w:t>徳</w:t>
      </w:r>
      <w:r>
        <w:rPr>
          <w:rFonts w:ascii="仿宋_GB2312" w:hAnsi="仿宋_GB2312" w:cs="新宋体" w:eastAsia="仿宋_GB2312"/>
          <w:sz w:val="28"/>
          <w:szCs w:val="28"/>
        </w:rPr>
        <w:t xml:space="preserve">娇  陈凯新  邓小燕  郭立洁  徐士程   孔维松   庄  娜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徐菲菲  王  潇  边爱群  贺  进  丁  燕   刘  凯   刘晓然   </w:t>
      </w:r>
      <w:r>
        <w:rPr>
          <w:rFonts w:ascii="仿宋_GB2312" w:hAnsi="仿宋_GB2312" w:eastAsia="仿宋_GB2312"/>
          <w:sz w:val="28"/>
          <w:szCs w:val="28"/>
        </w:rPr>
        <w:t xml:space="preserve">程  慧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夏吉虎  </w:t>
      </w:r>
      <w:r>
        <w:rPr>
          <w:rFonts w:ascii="仿宋_GB2312" w:hAnsi="仿宋_GB2312" w:eastAsia="仿宋_GB2312"/>
          <w:sz w:val="28"/>
          <w:szCs w:val="28"/>
        </w:rPr>
        <w:t xml:space="preserve">王婷婷  朱彩彩  肖  健   乔文春   王丹丹   周艳艳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娜   </w:t>
      </w:r>
      <w:r>
        <w:rPr>
          <w:rFonts w:ascii="仿宋_GB2312" w:hAnsi="仿宋_GB2312" w:eastAsia="仿宋_GB2312"/>
          <w:sz w:val="28"/>
          <w:szCs w:val="28"/>
        </w:rPr>
        <w:t xml:space="preserve">田旭红  孙小红  徐庆明   盖前进   </w:t>
      </w:r>
      <w:r>
        <w:rPr>
          <w:rFonts w:ascii="仿宋_GB2312" w:hAnsi="仿宋_GB2312" w:cs="宋体;SimSun" w:eastAsia="仿宋_GB2312"/>
          <w:sz w:val="28"/>
          <w:szCs w:val="28"/>
        </w:rPr>
        <w:t>刘桂俊   潘  斐  刘文君  李训腾  刘姗姗  孙国庆</w:t>
      </w:r>
    </w:p>
    <w:p>
      <w:pPr>
        <w:pStyle w:val="Normal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物理科学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亚洲   田世禄   杨文静   刘敬敬   司书尧   张  洁   彭  亮  崔  佳   李宗春   张闰午   龙志娟   陈巨光   黄玉玲   王  珍  闫现丁   徐文广   刘珊珊   于立泽   吴  宾   刘世友   陈丹丹  徐  锐   宋  丹</w:t>
      </w:r>
    </w:p>
    <w:p>
      <w:pPr>
        <w:pStyle w:val="Normal"/>
        <w:spacing w:lineRule="auto" w:line="360" w:before="280" w:after="280"/>
        <w:ind w:left="105" w:right="105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auto" w:line="360" w:before="280" w:after="280"/>
        <w:ind w:right="10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王全新   郭响竹   张亚文   王运长   李学真   韩  伟  阮宇虹    赵志龙   董海燕   陈文慧   孙  青   叶鲁俊   刘吉鹏  孙鹏飞  仲晓宁   张郁青   刘忠镔    赵  鑫   李树桐</w:t>
      </w:r>
    </w:p>
    <w:p>
      <w:pPr>
        <w:pStyle w:val="Normal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凯   于世强   高娅楠   王  萍   杨亚军   李天然   胥小冰  康娇娇</w:t>
      </w:r>
    </w:p>
    <w:p>
      <w:pPr>
        <w:pStyle w:val="Normal"/>
        <w:spacing w:lineRule="auto" w:line="360" w:before="280" w:after="280"/>
        <w:ind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政治与公共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曲虹妃   刘宜超   李建军   张志刚   白玉雪  辛显齐  邱世全  刘淑姣   黄雪灵   杨正兴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倪素恒   蒋大伟  侯婷婷  李  瑶 韩昌贵   史娅妮   孙延凯   张文龙  王  琦   孙昌慧   李  丹 </w:t>
      </w:r>
      <w:r>
        <w:rPr>
          <w:rFonts w:ascii="仿宋_GB2312" w:hAnsi="仿宋_GB2312" w:cs="宋体;SimSun" w:eastAsia="仿宋_GB2312"/>
          <w:sz w:val="28"/>
          <w:szCs w:val="28"/>
        </w:rPr>
        <w:t>高  远</w:t>
      </w:r>
    </w:p>
    <w:p>
      <w:pPr>
        <w:pStyle w:val="Normal"/>
        <w:spacing w:lineRule="auto" w:line="360" w:before="280" w:after="280"/>
        <w:ind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材料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鹏  孙世林   王红燕   王习华   吴燕琴   李贝贝  钟庆浩 王景莺   赵世曦   王宇龙   田振凡   袁晓敏   徐伟烨   王  鑫  吴悦广   朱希东   高登明   唐青康   吴新泽   董  飞   王康男  李  婷   刘美佳   吕盼盼   任  波    蒋  赞   于  博</w:t>
      </w:r>
    </w:p>
    <w:p>
      <w:pPr>
        <w:pStyle w:val="Normal"/>
        <w:spacing w:lineRule="auto" w:line="360" w:before="280" w:after="280"/>
        <w:ind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化学化工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;宋体" w:hAnsi="仿宋;宋体" w:eastAsia="仿宋;宋体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隋</w:t>
      </w:r>
      <w:r>
        <w:rPr>
          <w:rFonts w:ascii="仿宋_GB2312" w:hAnsi="仿宋_GB2312" w:cs="宋体;SimSun" w:eastAsia="仿宋_GB2312"/>
          <w:sz w:val="28"/>
          <w:szCs w:val="28"/>
        </w:rPr>
        <w:t>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燕   徐淑扩   赵  丽    栾  俊   孙亚宁   刘  帅  叶佳瑶  </w:t>
      </w:r>
    </w:p>
    <w:p>
      <w:pPr>
        <w:pStyle w:val="Normal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械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杨玉振   孙砚涛   朱国栋   赵守平   王艳红   付艳萍   薛远奎  孟  杰   田洪亮   徐禄均   王永昌   王新伟   </w:t>
      </w:r>
      <w:r>
        <w:rPr>
          <w:rFonts w:ascii="仿宋_GB2312" w:hAnsi="仿宋_GB2312" w:cs="楷体" w:eastAsia="仿宋_GB2312"/>
          <w:sz w:val="28"/>
          <w:szCs w:val="28"/>
        </w:rPr>
        <w:t>辛国强   张浩波  钟连武</w:t>
      </w:r>
      <w:r>
        <w:rPr>
          <w:rFonts w:ascii="仿宋_GB2312" w:hAnsi="仿宋_GB2312" w:eastAsia="仿宋_GB2312"/>
          <w:sz w:val="28"/>
          <w:szCs w:val="28"/>
        </w:rPr>
        <w:t xml:space="preserve">   宋  涛   杨潇怡   张  旭   刘龙涛   赵  霞   </w:t>
      </w:r>
      <w:r>
        <w:rPr>
          <w:rFonts w:ascii="仿宋_GB2312" w:hAnsi="仿宋_GB2312" w:cs="楷体" w:eastAsia="仿宋_GB2312"/>
          <w:sz w:val="28"/>
          <w:szCs w:val="28"/>
        </w:rPr>
        <w:t xml:space="preserve">董光琨  </w:t>
      </w:r>
      <w:r>
        <w:rPr>
          <w:rFonts w:ascii="仿宋_GB2312" w:hAnsi="仿宋_GB2312" w:eastAsia="仿宋_GB2312"/>
          <w:sz w:val="28"/>
          <w:szCs w:val="28"/>
        </w:rPr>
        <w:t>丁坤洋   王焕臻   任  飞   郭晓明   房  帅   鲁  群   苏  祥</w:t>
      </w:r>
    </w:p>
    <w:p>
      <w:pPr>
        <w:pStyle w:val="Normal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土木建筑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子恒   王  娜   宋晓俊   沈  忱   石秀映   付玉莹   周云超  胡  月   李国旗   殷建楠   纪鹏飞   王一东   李杨晓夏 张  洁  韩少迪</w:t>
      </w:r>
    </w:p>
    <w:p>
      <w:pPr>
        <w:pStyle w:val="Normal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信息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路遥   杨  柯   武金玉   高  雅   刘  奇   于龙龙   袁玉卓  李倩倩   马文娜   马  天   王嘉涵   焦  悦   张  杰   夏英翔  杨德瑜   刘元雷   王孟孟   陆  尧   张  华   李  阳   张蜜蜜  张  超   张同浩   辛  静   东野生姣  鲁  洋</w:t>
      </w:r>
    </w:p>
    <w:p>
      <w:pPr>
        <w:pStyle w:val="Normal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控制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京学   马  锬   赵诚宸   郑亚威   徐基祥   李  梁   朱国强  郭晓磊   俞耕耘   张志强   邢可江   刘小彤   许海鹏   李超毅  王  兵   潘俊杰   王晓涵   胡舜祥   王  蓓   刘  帅  </w:t>
      </w:r>
    </w:p>
    <w:p>
      <w:pPr>
        <w:pStyle w:val="Normal"/>
        <w:spacing w:lineRule="auto" w:line="360" w:before="280" w:after="280"/>
        <w:ind w:left="105" w:right="10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资源与环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  玮   尹志远   刘  邦   姚雅楠   张  玥   刘香花   郭睿琦  黄鑫彦    赵重霄</w:t>
      </w:r>
    </w:p>
    <w:p>
      <w:pPr>
        <w:pStyle w:val="Normal"/>
        <w:spacing w:lineRule="auto" w:line="360" w:before="280" w:after="280"/>
        <w:ind w:left="105" w:right="10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戴龙波   王舰磊   孙玉展   陈芳怡   张恒岳   唐福海   邹岗男  密  倩   徐  洲   叶  飞   尹燕维   孙艳茹   杨呈昕   吴双佚  冯  菁   韩  硕   李  格   刘萌霖   李大悦   陈  帅   汤晓婧  王  伟   解  群   赵楠楠   王亮亮   巩  莉   高  翔   刘双双 陆可欣   李佳霖   李  雪   王仲涛   陈  靖   王  博   滕  超  陈剑飞   范层层   江延洁   张  璇   张  硕   陈  珊   陈  鹏  高芳荟   曾令敬   于海洋   任佳林   张明立   尚金辉   王  旭</w:t>
      </w:r>
    </w:p>
    <w:p>
      <w:pPr>
        <w:pStyle w:val="Normal"/>
        <w:spacing w:lineRule="auto" w:line="360" w:before="280" w:after="280"/>
        <w:ind w:left="105" w:right="10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酒店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 w:before="280" w:after="280"/>
        <w:ind w:righ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林   孙双林   于  雯   杨  聪   刘  政   刘  冬</w:t>
      </w:r>
    </w:p>
    <w:p>
      <w:pPr>
        <w:pStyle w:val="Normal"/>
        <w:spacing w:lineRule="auto" w:line="360" w:before="280" w:after="280"/>
        <w:ind w:left="105" w:right="10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任  鹏   韩惠勇   乔进明   王永峰   王明泉   张济仁   李世英  马  兰   吴满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长琛   刘  康   李  飞   王勇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谭鑫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郑  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彦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翁长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刘博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范海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吕继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凯强</w:t>
      </w:r>
    </w:p>
    <w:p>
      <w:pPr>
        <w:pStyle w:val="Normal"/>
        <w:spacing w:lineRule="auto" w:line="360" w:before="280" w:after="280"/>
        <w:ind w:left="105" w:right="10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美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彦霖   黄凤云   于何洋   胡晋怡   沈希振   庞益明   白云磊  朱冠旭   张  超   孙  炜   何啸林   周立旭  吉传青   刘  磊  胡范斌   邹德丽   张晓萌   贾存霞   贾  璇</w:t>
      </w:r>
    </w:p>
    <w:p>
      <w:pPr>
        <w:pStyle w:val="Normal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医学与生命科学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  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韩亚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李灿灿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梁冬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  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郭文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  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陈方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解方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于梦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马伦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天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杨庆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秦瑶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尚  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孔维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蒋  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巩建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刘宝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高金花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丁春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  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孟繁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李纪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刘圣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雪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健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来凤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玲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孙  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丁珊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许婉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柳丽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潘梦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许付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郝学超   房凤玲  王  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褚  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钰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嘉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钟秀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刘广浩</w:t>
      </w:r>
    </w:p>
    <w:p>
      <w:pPr>
        <w:pStyle w:val="Normal"/>
        <w:spacing w:lineRule="auto" w:line="360" w:before="280" w:after="280"/>
        <w:ind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历史与文化产业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冯立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  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杜运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滕莺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阴慧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慧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在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程世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胡芳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龙  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宋泽京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朱  宇   路宗谏  王亚楠   刘婷婷   王  猛    薛青青  孙乐祥   孙  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类维正</w:t>
      </w:r>
    </w:p>
    <w:p>
      <w:pPr>
        <w:pStyle w:val="Normal"/>
        <w:spacing w:lineRule="auto" w:line="360" w:before="280" w:after="280"/>
        <w:ind w:right="10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泉城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7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于  龙   孟真真   周浩龙   刘  林   王亚茹   吴曰恺   邢祥威  刘秀秀   陈光翰   陈玉斌   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张  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张  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孙茂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王丽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左  林   任  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贾  珂   杨同刚  张珂嘉   郑玉霞   高  旭  张洪月   田  可   王焕利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隋清渭   邵  楠   张春晓   郇雅兰  范江涛   刘  </w:t>
      </w:r>
      <w:r>
        <w:rPr>
          <w:rFonts w:ascii="仿宋_GB2312" w:hAnsi="仿宋_GB2312" w:cs="宋体;SimSun"/>
          <w:sz w:val="28"/>
          <w:szCs w:val="28"/>
        </w:rPr>
        <w:t>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苗泽壮   王慧娟   鹏  举   刘忠克   张宪旭  庄晓晨   刘晓</w:t>
      </w:r>
      <w:r>
        <w:rPr>
          <w:rFonts w:ascii="仿宋_GB2312" w:hAnsi="仿宋_GB2312" w:cs="宋体;SimSun"/>
          <w:sz w:val="28"/>
          <w:szCs w:val="28"/>
        </w:rPr>
        <w:t>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孙新新   丁健   刘晓磊   耿全真   李志敬  孙鹏飞   王英姿   崔鹏翔   翟得胜   徐  冰   马  皓   焦联联  </w:t>
      </w:r>
      <w:r>
        <w:rPr>
          <w:rFonts w:ascii="仿宋_GB2312" w:hAnsi="仿宋_GB2312" w:cs="宋体;SimSun" w:eastAsia="仿宋_GB2312"/>
          <w:sz w:val="28"/>
          <w:szCs w:val="28"/>
        </w:rPr>
        <w:t>王  瑞   闵  惠   白云鹏   冯玉婷   苏  芮   别倩倩   陈春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解乐乐   丁  璇   杨鹏贤   杨  璇   王春燕   李美洁   孙丹丹  张恒涛   杨  涛   郑群雨   张  鹏   朱贵军   桑 伟   盖  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 洋   李佩谦   王凤言   周  平   刘华昆   李腾腾   刘文姣  高  鹏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吕  晶   徐  浩   刘  超   张雪飞   楚  松   明晓艳  张月明   魏巧婷   李兴龙   杨  帆   李  靖   李  勇   杨  前  韩俊俊   慈晓慧   薛  凡   王思杰   孙玉申   庄子龙   曹  衍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付  军   赵琳琳   张  迪   陶月蒙   刘  薇   刘阳阳   陈振升  赵  勋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孙  翔   </w:t>
      </w:r>
      <w:r>
        <w:rPr>
          <w:rFonts w:ascii="仿宋_GB2312" w:hAnsi="仿宋_GB2312" w:cs="宋体;SimSun" w:eastAsia="仿宋_GB2312"/>
          <w:sz w:val="28"/>
          <w:szCs w:val="28"/>
        </w:rPr>
        <w:t>耿</w:t>
      </w:r>
      <w:r>
        <w:rPr>
          <w:rFonts w:ascii="仿宋_GB2312" w:hAnsi="仿宋_GB2312" w:cs="宋体;SimSun"/>
          <w:sz w:val="28"/>
          <w:szCs w:val="28"/>
        </w:rPr>
        <w:t>嫚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郭晓伟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  媛   赵庭辉   宋卫敏  帖  佳   吴  迪   宋媛媛   栾园园   岳奇秀   王祥恒   蔡  壮  刘天宇   周东昕   赵东芝   王  旭  李志刚   于明鑫   戴成耀  国礼书   隋哲宇   黄一格   陈  钱   王  晨   田  丛   倪  真  段玉洁   杨红静   赵  然   田兆斌   王  珍   王明玉   李  刚  董  晴   褚迅迅   郭连杰   刘  童   刘  旭   刘雅琳   陶  丽  柳  超   周  </w:t>
      </w:r>
      <w:r>
        <w:rPr>
          <w:rFonts w:ascii="仿宋_GB2312" w:hAnsi="仿宋_GB2312" w:cs="宋体;SimSun"/>
          <w:kern w:val="0"/>
          <w:sz w:val="28"/>
          <w:szCs w:val="28"/>
        </w:rPr>
        <w:t>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于天元   张玮琪   冯传雪   胡  凯   邹云龙  张苗苗   王  轶 </w:t>
      </w:r>
      <w:r>
        <w:rPr>
          <w:rFonts w:ascii="仿宋_GB2312" w:hAnsi="仿宋_GB2312" w:eastAsia="仿宋_GB2312"/>
          <w:sz w:val="28"/>
          <w:szCs w:val="28"/>
        </w:rPr>
        <w:t xml:space="preserve">  邵强伟   李  薇   魏春阳   王绍腾   李子尧  郝益壮   刘  川   李真真   朱媛媛  王  洋   鞠佳男   李  瑞  张一申   支晓宁   任  昊</w:t>
      </w:r>
    </w:p>
    <w:p>
      <w:pPr>
        <w:pStyle w:val="Normal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育与心理科学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林乐超   刘兰飞   孙嘉靖   宋唯伊   钟金萍   宋继蔚   张其浩  赵文雯   刘  </w:t>
      </w:r>
      <w:r>
        <w:rPr>
          <w:rFonts w:ascii="仿宋_GB2312" w:hAnsi="仿宋_GB2312" w:cs="宋体;SimSun"/>
          <w:sz w:val="28"/>
          <w:szCs w:val="28"/>
        </w:rPr>
        <w:t>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严  莹   周  婕   顾  正      </w:t>
      </w:r>
    </w:p>
    <w:p>
      <w:pPr>
        <w:pStyle w:val="Normal"/>
        <w:snapToGrid w:val="false"/>
        <w:spacing w:lineRule="auto" w:line="360" w:before="280" w:after="280"/>
        <w:ind w:left="105" w:righ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济南大学志愿者联合会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源凯   程国园   祁先超   王佩佩   姬  玉   辛国伟   姜  蕾     谭  笑   何士杰   秦存忠   许洁玮   张  超</w:t>
      </w:r>
    </w:p>
    <w:p>
      <w:pPr>
        <w:pStyle w:val="Normal"/>
        <w:spacing w:lineRule="auto" w:line="360" w:before="280" w:after="280"/>
        <w:ind w:left="105" w:right="105" w:hanging="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济南大学</w:t>
      </w:r>
      <w:r>
        <w:rPr>
          <w:rFonts w:ascii="仿宋_GB2312" w:hAnsi="仿宋_GB2312" w:cs="Verdana" w:eastAsia="仿宋_GB2312"/>
          <w:b/>
          <w:sz w:val="28"/>
          <w:szCs w:val="28"/>
        </w:rPr>
        <w:t>宣传团（</w:t>
      </w:r>
      <w:r>
        <w:rPr>
          <w:rFonts w:eastAsia="仿宋_GB2312" w:cs="Verdana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Verdana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 w:before="280" w:after="280"/>
        <w:ind w:right="105" w:hanging="0"/>
        <w:rPr/>
      </w:pPr>
      <w:r>
        <w:rPr>
          <w:rFonts w:ascii="仿宋_GB2312" w:hAnsi="仿宋_GB2312" w:cs="Verdana" w:eastAsia="仿宋_GB2312"/>
          <w:sz w:val="28"/>
          <w:szCs w:val="28"/>
        </w:rPr>
        <w:t>周  科   范子晨   辛云川   庄新新   温军军   高  远  梁叶楠  姜晓云   汤兆玮   庄  磊   王  珉   孙鲁军   邹  斯  朱瑞敏  王  振   李  君   柳  斌   辛洪敏</w:t>
      </w:r>
    </w:p>
    <w:p>
      <w:pPr>
        <w:pStyle w:val="Normal"/>
        <w:spacing w:lineRule="auto" w:line="360" w:before="280" w:after="280"/>
        <w:ind w:right="105" w:hanging="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auto" w:line="360" w:before="280" w:after="280"/>
        <w:ind w:right="105" w:hanging="0"/>
        <w:rPr/>
      </w:pPr>
      <w:r>
        <w:rPr>
          <w:rFonts w:ascii="仿宋_GB2312" w:hAnsi="仿宋_GB2312" w:cs="Verdana" w:eastAsia="仿宋_GB2312"/>
          <w:sz w:val="28"/>
          <w:szCs w:val="28"/>
        </w:rPr>
        <w:t>共</w:t>
      </w:r>
      <w:r>
        <w:rPr>
          <w:rFonts w:eastAsia="仿宋_GB2312" w:cs="Verdana" w:ascii="仿宋_GB2312" w:hAnsi="仿宋_GB2312"/>
          <w:sz w:val="28"/>
          <w:szCs w:val="28"/>
        </w:rPr>
        <w:t>688</w:t>
      </w:r>
      <w:r>
        <w:rPr>
          <w:rFonts w:ascii="仿宋_GB2312" w:hAnsi="仿宋_GB2312" w:cs="Verdana" w:eastAsia="仿宋_GB2312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1:00Z</dcterms:created>
  <dc:creator>Lenovo User</dc:creator>
  <dc:description/>
  <cp:keywords/>
  <dc:language>en-US</dc:language>
  <cp:lastModifiedBy>User</cp:lastModifiedBy>
  <dcterms:modified xsi:type="dcterms:W3CDTF">2011-09-29T02:02:00Z</dcterms:modified>
  <cp:revision>6</cp:revision>
  <dc:subject/>
  <dc:title>2010年济南大学暑期社会实践优秀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