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333333"/>
          <w:sz w:val="32"/>
          <w:szCs w:val="32"/>
          <w:shd w:fill="FFFFFF" w:val="clear"/>
        </w:rPr>
        <w:t>济南大学第二届新生合唱节参考曲目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十送红军》…江西民歌 张士燮词 朱正本编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红军战士想念毛泽东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陈亚丁、任红举词 时乐蒙、彦克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红星歌》…邬大为、魏宝贵词 傅庚辰曲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映山红》…陆柱国词 傅庚辰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情深谊长》…王印泉词 臧东升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过雪山草地》…肖华词 晨耕、生茂、唐诃、遇秋曲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五月的鲜花》…光未然词 阎述诗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保卫黄河》…光未然词 冼星海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在太行山上》…桂涛声词 冼星海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二月里来》…赛克词 冼星海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游击队歌》…贺绿汀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延安颂》…莫耶词 郑律成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南泥湾》…贺敬之词 马可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东方红》…陕北民歌 李有源、公木词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歌唱二小放牛郎》…方冰词 劫夫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团结就是力量》…牧虹词 卢肃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谁不说俺家乡好》…吕其明、杨庶正、肖培珩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红梅赞》…阎肃词 羊鸣、姜春阳、金砂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没有共产党就没有新中国》…曹火星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咱们工人有力量》…马可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革命人永远是年轻》…劫夫词 劫夫、中艺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歌唱祖国》…王莘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草原上升起不落的太阳》…美丽其格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的祖国》…乔羽词 刘炽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英雄赞歌》…公木词 刘炽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毛主席的话儿记心上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傅庚辰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远方的客人请你留下来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范禹词 金国富原曲 麦丁整理改编 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快乐的节日》…管桦词 李群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们的田野》…管桦词 张文纲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让我们荡起双桨》…乔羽词 刘炽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人民军队忠于党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张永枚词 肖民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爱祖国的蓝天》…阎肃词 羊鸣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们走在大路上》…劫夫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唱支山歌给党听》…焦萍词 践耳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翻身农奴把歌唱》…李堃词 阎飞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为祖国献石油》…薛柱国词 秦咏诚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边疆处处赛江南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袁鹰词 田歌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工人阶级硬骨头》…希扬词 瞿维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爱北京天安门》…金果临词 金月苓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北京颂歌》…洪源词 田光、傅晶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祖国颂》…乔羽词 刘炽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我爱这蓝色的海洋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胡宝善、王川流词 胡宝善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太阳最红毛主席最亲》…付林词 王锡仁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为伟大祖国站岗》…魏宝贵词 钊邦、铁源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爱五指山，我爱万泉河》…郑南词 刘长安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中国，中国，鲜红的太阳永不落》…任红举、贺东久词 朱南溪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边疆泉水清又纯》…凯传词 王酩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爱你，中国》…瞿琮词 郑秋枫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们的生活充满阳光》…秦志钰等词 吕远、唐诃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美丽的草原我的家》…火华词 阿拉腾奥勒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们美丽的祖国》…张名河词 晓丹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党啊，亲爱的妈妈》…龚爱书、佘致迪词马殿银、周右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在希望的田野上》…晓光词 施光南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长江之歌》…胡宏伟填词 王世光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爱你，塞北的雪》…王德词 刘锡津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鼓浪屿之波》…张藜、红曙词 钟立民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嘀哩嘀哩》…望安词 潘振声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少年，少年，祖国的春天》…李幼容词 寄明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歌声与微笑》…王健词 谷建芬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东方之珠》…罗大佑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的中国心》…黄霑词 王福龄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龙的传人》…侯德健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大海啊，故乡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王立平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祖国，慈祥的母亲》…张鸿西词 陆在易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难忘今宵》…乔羽词 王酩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小白杨》…梁上泉词 士心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说句心里话》…石顺义词 士心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万里长城永不倒》…卢国沾词 黎小田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少年壮志不言愁》…林汝为词 雷蕾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共和国之恋》…刘毅然词 刘为光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亚洲雄风》…张藜词 徐沛东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超越梦想》…韩葆、胡峥词 王晓峰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今天是你的生日》…韩静霆词 谷建芬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大中国》…高枫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当兵的人》…王晓岭词 臧云飞、刘斌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中国人》…李安修词 陈耀川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五星红旗》…天明词 刘青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红旗飘飘》…乔方词 李杰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青藏高原》…张千一词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在中国大地上》…晓光词 士心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我和我的祖国》…张藜词 秦咏诚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春天的故事》…蒋开儒、叶旭全词 王佑贵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走进新时代》…蒋开儒词 印青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祝福祖国》…清风词 孟庆云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同一首歌》…陈哲、迎节词 孟卫东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爱我中华》…乔羽词 徐沛东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为了谁》…邹友开词 孟庆云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好日子》…车行词 李昕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最美还是我们新疆》…赵思恩词 吾布力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·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托乎提曲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七子之歌－－澳门》…闻一多诗 李海鹰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天路》…屈塬词 印青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333333"/>
            <w:sz w:val="28"/>
            <w:szCs w:val="28"/>
            <w:shd w:fill="FFFFFF" w:val="clear"/>
          </w:rPr>
          <w:t>祖国不会忘记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》…月潭词 曹进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说中国》…曾宪瑞词 蒋大为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红船向未来》…周羽强词 张红旗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光明行》…虞文琴词 雷远生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共和国选择了你》…瞿琮词 宁林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江山》…晓光词 印青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旗帜颂》…阎肃词 印青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99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、《和谐家园》…易南新词 蒋大为曲 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0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《国家》…王平久词 金培达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2418;&#20891;&#25112;&#22763;&#24819;&#24565;&#27611;&#27901;&#19996;&amp;ie=utf-8&amp;src=wenda_link" TargetMode="External"/><Relationship Id="rId3" Type="http://schemas.openxmlformats.org/officeDocument/2006/relationships/hyperlink" Target="http://www.haosou.com/s?q=&#27611;&#20027;&#24109;&#30340;&#35805;&#20799;&#35760;&#24515;&#19978;&amp;ie=utf-8&amp;src=wenda_link" TargetMode="External"/><Relationship Id="rId4" Type="http://schemas.openxmlformats.org/officeDocument/2006/relationships/hyperlink" Target="http://www.haosou.com/s?q=&#36828;&#26041;&#30340;&#23458;&#20154;&#35831;&#20320;&#30041;&#19979;&#26469;&amp;ie=utf-8&amp;src=wenda_link" TargetMode="External"/><Relationship Id="rId5" Type="http://schemas.openxmlformats.org/officeDocument/2006/relationships/hyperlink" Target="http://www.haosou.com/s?q=&#20154;&#27665;&#20891;&#38431;&#24544;&#20110;&#20826;&amp;ie=utf-8&amp;src=wenda_link" TargetMode="External"/><Relationship Id="rId6" Type="http://schemas.openxmlformats.org/officeDocument/2006/relationships/hyperlink" Target="http://www.haosou.com/s?q=&#36793;&#30086;&#22788;&#22788;&#36187;&#27743;&#21335;&amp;ie=utf-8&amp;src=wenda_link" TargetMode="External"/><Relationship Id="rId7" Type="http://schemas.openxmlformats.org/officeDocument/2006/relationships/hyperlink" Target="http://www.haosou.com/s?q=&#25105;&#29233;&#36825;&#34013;&#33394;&#30340;&#28023;&#27915;&amp;ie=utf-8&amp;src=wenda_link" TargetMode="External"/><Relationship Id="rId8" Type="http://schemas.openxmlformats.org/officeDocument/2006/relationships/hyperlink" Target="http://www.haosou.com/s?q=&#22823;&#28023;&#21834;&#65292;&#25925;&#20065;&amp;ie=utf-8&amp;src=wenda_link" TargetMode="External"/><Relationship Id="rId9" Type="http://schemas.openxmlformats.org/officeDocument/2006/relationships/hyperlink" Target="http://www.haosou.com/s?q=&#31062;&#22269;&#19981;&#20250;&#24536;&#35760;&amp;ie=utf-8&amp;src=wenda_lin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31:00Z</dcterms:created>
  <dc:creator>Lenovo User</dc:creator>
  <dc:description/>
  <cp:keywords/>
  <dc:language>en-US</dc:language>
  <cp:lastModifiedBy>Lenovo User</cp:lastModifiedBy>
  <dcterms:modified xsi:type="dcterms:W3CDTF">2015-08-30T07:46:00Z</dcterms:modified>
  <cp:revision>4</cp:revision>
  <dc:subject/>
  <dc:title/>
</cp:coreProperties>
</file>