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学院（处）二○一一年共青团工作自评表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346"/>
        <w:gridCol w:w="4448"/>
        <w:gridCol w:w="1186"/>
        <w:gridCol w:w="1216"/>
      </w:tblGrid>
      <w:tr>
        <w:trPr>
          <w:trHeight w:val="4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要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标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得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评分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生思想引领工作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青年马克思主义者培养工程”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按照《大学生骨干培养工作实施细则》的要求，落实“青年马克思主义者培养工程”实施方案的各项任务，形成工作经验和典型做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建立学院骨干人才库，举办学生骨干培训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和完善学生干部的选拔机制、约束机制、激励机制和保障机制，加大对学生干部培养的人力、物力、财力投入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加强对红色理论社团的指导，引导学生社团发挥正面教育作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积极选派学生骨干参加全校统一组织的有关培训活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共青团“红网工程”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适应信息化时代要求，充分发挥学院的软硬件优势，建立以电子邮件、即时通讯、学院共青团网站、手机为主要方式的信息化联系体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全员、全程、全域做好网络舆情收集分析、引导社会观察、开展教育活动等工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不断加强网络评论员、信息员、策划员和技术员队伍建设，建立健全网上思想引领队伍体系及大学生思想动态监测体系，及时准确把握大学生的思想动态，每学期开学后及时上报大学生思想情况，随时上报大学生对国内外重大事件的反映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建立学院舆情信息观测点和舆情信息员队伍，指定专人负责舆情的整理上报工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对校园突发事件有应急预案，处置得当，上报及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主题教育活动。以“创先争优 团建在行动”为主线，围绕迎接建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、向党的十八大献礼、五四运动纪念日等重大节点，开展好“学党史 知党情 跟党走”主题教育活动，有特色，有实效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每开展一项富有成效的主题活动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力开展创先争优活动，以“扩大组织覆盖、提升组织活力，增强团员意识、发挥带头作用”为主题，以“四好、四带头”和“创建五四红旗团组织，争当优秀共青团员”为主要内容，深化共青团创先争优工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生创新创业工作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科技创新活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广泛开展大学生研究训练计划、科技创新竞赛等活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积极组织参加第十二届“挑战杯”大学生课外学术科技作品大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在校内竞赛中获奖（特、一、二、三等奖每项分别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在山东省获奖（特、一、二、三等奖作品每项分别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在全国获奖（特、一、二、三等奖作品每项分别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（按最高获奖等级计分）；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积极组织学生参加数学建模、电子设计竞赛等全省、全国各类科技竞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在山东省获奖（特、一、二、三等奖作品每项分别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在全国获奖（特、一、二、三等奖作品每项分别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（按最高获奖等级计分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加强对学生科创立项资助的宣传，加大对学生科创活动的资助和奖励力度，吸引更多学生申报立项，为学生参与科创活动提供支持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每立一项加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建立科技创新基地或设立创新奖励基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每新建基地或新设创新奖励基金一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服务学生就业创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充分发挥人才优势，开展大学生就业创业教育进校园活动，积极组织创业论坛、名家讲坛、就业政策宣讲、就业创业技能讲座、创业成功典型报告会等活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每举办一次就业创业教育活动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积极承接学校统一组织的青春创新创业论坛等活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积极组织就业座谈会、励志讲座等活动，引导学生转变就业观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每组织一次创新创业论坛或讲座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扎实做好“学士后流动站”、“青年就业创业见习基地”建设，积极寻求企事业单位支持，规范运行管理，扩大建站规模（每新增一个基地或站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大力提高大学生见习率，促成部分学生在基地就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每促成学生就业一名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建立在学院党委领导下、由团委指导的广泛参与的见习工作机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社会实践及校园文化活动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社会实践活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积极参加共青团省委、共青团市委及学校团委组织的“服务济南”专项社会实践活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每开展一项富有成效的“服务济南”活动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以提高大学生社会实践能力和就业竞争力为目的，积极组织大学生暑期“三下乡”社会实践活动（每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队伍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每立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队伍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及时、准确报送活动情况、总结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建立并完善社会实践活动规章制度，积极争取经费支持，设立专项经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有稳定的社会实践基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新建基地每个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积极同基地加强联系，互访沟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获优秀指导教师、优秀学生、优秀团队称号（校级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省级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全国级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优秀调查报告在校内竞赛中获奖（一、二、三等奖每项分别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志愿服务活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引导大学生到基层、到西部、到真正有利于自身成长的地方就业；认真做好西部计划志愿者的选拔、培训、体检、派遣、户口迁移、党团关系转接安置等工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每录用一名西部计划志愿者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完善志愿者活动机制，规范志愿者活动，活动记录完整，志愿者每年提供志愿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以上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有队伍每支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校内外各特色志愿服务活动（每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深入挖掘志愿者中的先进典型并进行广泛宣传，及时上报志愿者报名情况及相关信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积极承办校团委交办的志愿服务工作（每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志愿者活动获校级表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市级表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获省级表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获全国表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校园文化活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通过开展丰富多彩的校园文化活动，帮助学生树立正确的就业观和创业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注重社团建设，举办社团文化节、社团文化展演，丰富大学生课余生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获学校表彰（十佳社团每个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优秀社团每个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单项奖每个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获省级表彰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获全国表彰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成立由团组织领导的学生文艺团队，打造优秀校园文化品牌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积极参加校内和全省、全国各项比赛，在校内比赛中获奖（一、二、三等奖每项分别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组织奖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在全省比赛中获奖（一、二、三等奖每项分别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在全国比赛中获奖（一、二、三等奖每项分别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（按最高获奖等级计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好书推荐活动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能够</w:t>
            </w:r>
            <w:r>
              <w:rPr>
                <w:rFonts w:ascii="仿宋_GB2312" w:hAnsi="仿宋_GB2312" w:eastAsia="仿宋_GB2312"/>
                <w:sz w:val="24"/>
              </w:rPr>
              <w:t>引导团员青年通过读好书来怡情、傅彩和长才，建立网上读书频道，为团员青年进行好书推介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每名团员青年每学期能选读一本好书，写一篇读书心得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积极组织团员参加“十佳读书心得”评选活动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每奖励一项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基层团组织建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完成基本团务工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按时做好团员注册，团员注册覆盖率不低于</w:t>
            </w:r>
            <w:r>
              <w:rPr>
                <w:rFonts w:eastAsia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及时规范地完成新生团员关系转入、毕业生团员关系转出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按时准确完成团员信息统计等团务工作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及时规范地完成团内评优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配合做好我校“十佳团员”、</w:t>
            </w:r>
            <w:r>
              <w:rPr>
                <w:rFonts w:ascii="仿宋_GB2312" w:hAnsi="仿宋_GB2312" w:eastAsia="仿宋_GB2312"/>
                <w:sz w:val="24"/>
              </w:rPr>
              <w:t>“十佳团支部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评选与宣传工作，充分发挥其型示范作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获奖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指导团支部开展活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坚持党建带团建，进一步加强对各团支部推优入党工作的指导，能够及时规范完成团组织推优入党工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加强团支部建设，引导和鼓励团支部开展创新活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团支部开展团日活动规范、记录完整、团员参与率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主题团日评选获奖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团干部队伍建设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加强共青团的理论建设，提升团干部理论水平。加强共青团理论建设和工作对象研究，用理论研究成果指导和推动我校共青团工作的新发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每发表一篇论文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每主持一项省级课题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校级课题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建立学院团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团支部书记上任需经团校培训合格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学院团委书记与团支部书记联系制度化、组织化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有专人指导学院学生会、志愿者联合会等团学学生组织，各级团学组织顺利开展活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积极推荐学生参加校学生会、志愿者联合会等团学学生组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在校团学学生组织每任职部长一名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主席团成员一名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信息宣传工作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加强信息化建设，团组织网络工作阵地健全、内容新颖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在校外新闻媒体上宣传和刊登我校共青团工作的稿件，视级别分别加分：在中央电视台新闻联播、《人民日报》、《光明日报》、《中国教育报》报道的每篇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在《中国青年报》、等其他国家级新闻媒体报道的每篇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在《大众日报》、《济南日报》进行报道的每篇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在山东电视台新闻联播进行报道的每篇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在济南电视台新闻频道、山东电视台其他频道和《齐鲁晚报》、《生活日报》、《济南时报》等媒体报道的每篇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在其他地市及媒体报道的每篇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在共青团中央网站、教育部网站、新华网、人民网、光明网、央视网等报道的每篇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在其他网站的每篇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（同一内容不重复加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在《济南大学报》、《济大青年》上发表反映团的工作通讯（每篇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发表理论文章（每篇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《团员之家》发表通讯（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信息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（以上不重复加分，取最高分）；被《团员之家》评为优秀信息员（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信息工作先进单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（同一内容不重复加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他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积极参加学校团的有关会议、活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圆满完成学校团委交办的工作（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无故不参加学校团的各项活动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承办全校性团的活动、会议（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在全校性团工作会议上做典型发言（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承办全省性团的活动、会议（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在全省性团工作会议上做典型发言（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承办团的全国性活动、会议（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在全国性团工作会议上做典型发言（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在没有分配数量指标的竞争性评比中获奖，优秀大学生典型（全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省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校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集体典型（全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省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校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得分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6:00Z</dcterms:created>
  <dc:creator>微软用户</dc:creator>
  <dc:description/>
  <cp:keywords/>
  <dc:language>en-US</dc:language>
  <cp:lastModifiedBy>Lenovo User</cp:lastModifiedBy>
  <dcterms:modified xsi:type="dcterms:W3CDTF">2011-11-25T00:37:00Z</dcterms:modified>
  <cp:revision>4</cp:revision>
  <dc:subject/>
  <dc:title>学院（处）二○○八年工作自评表</dc:title>
</cp:coreProperties>
</file>