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南大学</w:t>
      </w:r>
      <w:r>
        <w:rPr>
          <w:b/>
          <w:sz w:val="30"/>
          <w:szCs w:val="30"/>
        </w:rPr>
        <w:t>2012-1013</w:t>
      </w:r>
      <w:r>
        <w:rPr>
          <w:b/>
          <w:sz w:val="30"/>
          <w:szCs w:val="30"/>
        </w:rPr>
        <w:t>学年优秀社团干部名单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杨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聪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浩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文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银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晶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金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全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昊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官修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树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国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雨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浩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迟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光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小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伟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姬月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鹏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虞晨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艳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颖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思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云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敬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宝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昌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少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蕊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毅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丽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思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乐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酆丕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守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学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玉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文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玉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保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治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星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蕊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玉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莲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洪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长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景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国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晓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继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瑞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铁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玉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静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宏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德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正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宗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小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素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立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兴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明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宝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鸿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晓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美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英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庆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法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朴泽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广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俊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佳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亚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可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含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国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圆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祥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炼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钰　孔祥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景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雨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维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岩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永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春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卜冉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子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诘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书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光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宗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晓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伟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兆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兴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伟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志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飞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洪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熙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淡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一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亚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春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慧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慧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雷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晓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建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春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炳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娟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文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智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怀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雨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乃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天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媛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倩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思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思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3:00Z</dcterms:created>
  <dc:creator>Lenovo User</dc:creator>
  <dc:description/>
  <cp:keywords/>
  <dc:language>en-US</dc:language>
  <cp:lastModifiedBy>Lenovo User</cp:lastModifiedBy>
  <dcterms:modified xsi:type="dcterms:W3CDTF">2014-05-22T03:34:00Z</dcterms:modified>
  <cp:revision>5</cp:revision>
  <dc:subject/>
  <dc:title/>
</cp:coreProperties>
</file>