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color w:val="444444"/>
          <w:sz w:val="32"/>
          <w:szCs w:val="32"/>
        </w:rPr>
        <w:t>济南大学第六届学生社团联合会名单（中心校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席团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  席：肖辉 信息学院     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席：林怡 文学院   赵晓菁 法学院   朱文娟 化学化工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甜甜 教心学院   宋佳坤 法学院（兼办公室主任）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任：宋佳坤 法学院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主任：孙硕 法学院       安然 教心学院     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恒 机械学院     李雪 历文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策划部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林志成 自动化学院 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刘精华 历文学院    毕强家 信息学院    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永康 材料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部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刘攀攀 历文学院    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王鸣宇 机械学院   常森 资环学院  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浩 政管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议部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李梁曦 文学院      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彭真  政管学院    董天妮 历文学院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永国 教心学院   杨豹 体育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联部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刘春志 机械学院    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刘欢 机械学院      王璐 教心学院  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晓鑫 材料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络部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张海峰 教心学院   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高苗 材料学院       李哲 文学院      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俊懿 美术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部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郑志强 机械学院    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徐明明 美术学院     王帆 物理学院  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晓洁 美术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律部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魏伟琪 教心学院    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张亚宁 历文学院     申学剑 体育学院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云璐 信息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济南大学第六届学生社团联合会名单（舜耕校区）</w:t>
      </w:r>
    </w:p>
    <w:p>
      <w:pPr>
        <w:pStyle w:val="Normal"/>
        <w:ind w:firstLine="1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席团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  席：胡文琪 经济学院   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席：杜广超 经济学院    邹昊君 管理学院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主任：张硕 经济学院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议部部长：路行 经济学院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部部长：徐靖杰 经济学院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联部部长：黄福清 酒管学院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策部部长：张星瑞 酒管学院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律部部长：王洪春 酒管学院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40" w:firstLine="1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2:00Z</dcterms:created>
  <dc:creator>微软用户</dc:creator>
  <dc:description/>
  <dc:language>en-US</dc:language>
  <cp:lastModifiedBy>Administrator</cp:lastModifiedBy>
  <dcterms:modified xsi:type="dcterms:W3CDTF">2014-02-26T02:53:16Z</dcterms:modified>
  <cp:revision>55</cp:revision>
  <dc:subject/>
  <dc:title>济南大学第六届学生社团联合会名单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