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ind w:firstLine="720"/>
        <w:rPr/>
      </w:pPr>
      <w:r>
        <w:rPr>
          <w:rFonts w:eastAsia="创艺简标宋;方正舒体" w:cs="创艺简标宋;方正舒体" w:ascii="创艺简标宋;方正舒体" w:hAnsi="创艺简标宋;方正舒体"/>
          <w:sz w:val="36"/>
          <w:szCs w:val="36"/>
        </w:rPr>
        <w:t xml:space="preserve"> “</w:t>
      </w: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青春献祖国”升旗仪式活动实施方案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组织单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升国旗仪式由校团委统一部署，各学院团委负责组织本院团支部开展。校学生会受校团委委托，对各学院升旗仪式的活动质量进行记录。校、院两级学生会负责日常沟通和协调，落实具体工作事宜。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时间地点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间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除公休、节假日外，每天早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升旗，当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降旗，降旗由当日升旗团支部负责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点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济南大学各校区国旗杆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学院安排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在所分配时间段内，自主安排本院各团支部开展升旗仪式。中心校区以一年级团支部为主，舜耕校区以一、二年级团支部为主，明水、蓬莱校区根据实际情况自行安排。安排时间段见下表。</w:t>
      </w:r>
    </w:p>
    <w:p>
      <w:pPr>
        <w:pStyle w:val="Normal"/>
        <w:ind w:firstLine="643"/>
        <w:rPr/>
      </w:pPr>
      <w:r>
        <w:rPr/>
        <w:t>中心校区：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升旗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—3.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科学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—3.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科学与技术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—3.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—4.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—4.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公共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—4.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—4.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—5.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—5.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—5.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与电气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—5.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科学与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—5.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与环境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—6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—6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—6.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—6.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与文化产业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—6.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与心理科学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—6.21</w:t>
            </w:r>
          </w:p>
        </w:tc>
      </w:tr>
    </w:tbl>
    <w:p>
      <w:pPr>
        <w:pStyle w:val="Normal"/>
        <w:ind w:firstLine="643"/>
        <w:rPr/>
      </w:pPr>
      <w:r>
        <w:rPr/>
        <w:t>舜耕校区：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升旗时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城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具体实施</w:t>
      </w:r>
    </w:p>
    <w:p>
      <w:pPr>
        <w:pStyle w:val="Normal"/>
        <w:widowControl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先期准备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国旗国歌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国旗及《义勇军进行曲》由校团委负责提供，其余所需仪式音乐如：《欢迎进行曲》、《歌唱祖国》、《退场曲》等由学院自选自备。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音响设备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升旗仪式所需扩音设备由各学院自行解决，电源由校学生会生活部负责解决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相关培训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校学生会生活部负责联络各学院联系人，组织各学院团支部代表，对升旗仪式的相关内容进行集中培训，具体时间地点另行通知。</w:t>
      </w:r>
    </w:p>
    <w:p>
      <w:pPr>
        <w:pStyle w:val="Normal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仪式流程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:40-6:5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入场，各学院负责人整队，校学生会生活部组织专人护送国旗到达仪式现场，并架设好电源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:55-7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场肃静，各就各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0-7: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主持人宣布：升旗仪式开始，出旗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2-7: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主持人宣布：升国旗、奏唱国歌、行注目礼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03-7: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国旗下爱国主义教育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:20-7: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升旗仪式结束，各班有序带回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:5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降国旗，国旗由当日升旗团支部安排专人护送至中心校区、舜耕校区学生会办公室。</w:t>
      </w:r>
    </w:p>
    <w:p>
      <w:pPr>
        <w:pStyle w:val="Normal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注意事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升旗仪式不但是对我校广大团员青年进行爱国主义教育、理想信念教育的重要平台，更有其独特的严肃性和仪式感。各学院一定要安排专人抓好落实，组织专人认真参加相关培训，及时沟通交流，保证升旗仪式的顺利举行。各团支部在仪式时间、地点、人数、主题教育内容等方面，要按照事先安排保质保量的完成。每天的活动情况将由校学生会专人进行详细记录，作为年度共青团工作考核的内容之一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共青团济南大学委员会</w:t>
      </w:r>
    </w:p>
    <w:p>
      <w:pPr>
        <w:pStyle w:val="Normal"/>
        <w:ind w:firstLine="54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二○一二年三月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0:00Z</dcterms:created>
  <dc:creator>Lenovo User</dc:creator>
  <dc:description/>
  <cp:keywords/>
  <dc:language>en-US</dc:language>
  <cp:lastModifiedBy>Thinkpad User</cp:lastModifiedBy>
  <dcterms:modified xsi:type="dcterms:W3CDTF">2012-03-15T13:52:00Z</dcterms:modified>
  <cp:revision>25</cp:revision>
  <dc:subject/>
  <dc:title/>
</cp:coreProperties>
</file>