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济南大学校园文化活动室外场地审批管理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 xml:space="preserve">第一条  </w:t>
      </w:r>
      <w:r>
        <w:rPr>
          <w:rFonts w:ascii="仿宋_GB2312" w:hAnsi="仿宋_GB2312" w:eastAsia="仿宋_GB2312"/>
          <w:sz w:val="30"/>
          <w:szCs w:val="30"/>
        </w:rPr>
        <w:t>高校校园文化是社会主义先进文化的重要组成部分。为了加强我校校园文化建设与管理，规范校园文化秩序，营造良好的校园文化氛围，确保校园文化活动健康、有序、和谐开展，促进我校高水平大学建设，结合学校实际，特制定本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校园文化活动按“谁申办、谁负责”的原则，由申办单位做好安全预案和现场安全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三条  校园文化活动管理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B050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学生校园文化活动的内容必须健康向上，符合国家法律法规和校纪校规，不与社会公德相违背，禁止带有封建迷信色彩和传播不健康与虚假信息的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申请单位必须是学校相关部门、各二级学院、学校部门或学院指导的学生组织或社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禁止纯商业宣传，即没有任何实质性校园文化活动为依托的商业宣传；严禁各种形式的售卖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严禁在早、中、晚休息时间使用大功率音响设备，影响师生正常休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校园文化活动（室外）场地审批后，申请单位需按照申请内容开展活动，不得擅自改变活动计划、不得随意增减活动内容、不得随便改变活动的形式和扩大活动的规模及范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如室外活动开展与申请表不符，将在年底共青团考核中酌情扣分，具体参照考核细则；如果严重不符，将在一定范围内通报，并酌情取消该申请单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至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天的室外活动场地申请权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一般校级活动（大型活动）申请时间控制在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天，院级活动（小型社团活动）申请时间控制在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活动期间，申办单位须保持活动场所秩序及卫生坏境；活动结束后，室外场地需清理干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四条  校园文化活动审批流程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B05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在“青年济大”网站首页“常用下载”中下载《济南大学校园文化活动（室外场地）申请审批表》，填写须真实、详细；申请单位负责人一般为学院团委书记或学校相关部门负责人，要对活动的内容、安全等负总责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申请室外场地如涉及到大操场、篮球场等体育活动场地，需向体育学院场地管理办公室申请，加盖“体育学院场馆管理办公室”公章后，再向校团委提出申请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申请室外场地开展活动，如涉及商业赞助，需在递交申请表时提供一份详细的活动策划，并有活动负责老师签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每周一、三、五下午</w:t>
      </w:r>
      <w:r>
        <w:rPr>
          <w:rFonts w:eastAsia="仿宋_GB2312" w:ascii="仿宋_GB2312" w:hAnsi="仿宋_GB2312"/>
          <w:sz w:val="30"/>
          <w:szCs w:val="30"/>
        </w:rPr>
        <w:t>2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:00</w:t>
      </w:r>
      <w:r>
        <w:rPr>
          <w:rFonts w:ascii="仿宋_GB2312" w:hAnsi="仿宋_GB2312" w:eastAsia="仿宋_GB2312"/>
          <w:sz w:val="30"/>
          <w:szCs w:val="30"/>
        </w:rPr>
        <w:t>学生事务中心共青团工作窗口集中审批室外场地申请；</w:t>
      </w:r>
      <w:r>
        <w:rPr>
          <w:rFonts w:ascii="仿宋_GB2312" w:hAnsi="仿宋_GB2312" w:eastAsia="仿宋_GB2312"/>
          <w:color w:val="000000"/>
          <w:sz w:val="30"/>
          <w:szCs w:val="30"/>
        </w:rPr>
        <w:t>审批表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，由申请单位、校团委、保卫处各执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本管理办法由校团委负责解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共青团济南大学委员会</w:t>
      </w:r>
    </w:p>
    <w:p>
      <w:pPr>
        <w:pStyle w:val="Normal"/>
        <w:tabs>
          <w:tab w:val="clear" w:pos="420"/>
          <w:tab w:val="left" w:pos="5946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年十一月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No6">
    <w:name w:val="no6"/>
    <w:basedOn w:val="Style11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No7">
    <w:name w:val="no7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52">
    <w:name w:val="no52"/>
    <w:basedOn w:val="Style11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TML1">
    <w:name w:val="HTML 键盘"/>
    <w:basedOn w:val="Style11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nopic">
    <w:name w:val="bds_nopic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HTML2">
    <w:name w:val="HTML 代码"/>
    <w:basedOn w:val="Style11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Pagecount3">
    <w:name w:val="page-count3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Uibzbghover1">
    <w:name w:val="ui-bz-bg-hover1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Icojiang">
    <w:name w:val="ico-jiang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HTML4">
    <w:name w:val="HTML 样本"/>
    <w:basedOn w:val="Style11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定义"/>
    <w:basedOn w:val="Style11"/>
    <w:qFormat/>
    <w:rPr>
      <w:i w:val="false"/>
    </w:rPr>
  </w:style>
  <w:style w:type="character" w:styleId="No42">
    <w:name w:val="no42"/>
    <w:basedOn w:val="Style11"/>
    <w:qFormat/>
    <w:rPr/>
  </w:style>
  <w:style w:type="character" w:styleId="Sbtn2">
    <w:name w:val="s_btn2"/>
    <w:basedOn w:val="Style11"/>
    <w:qFormat/>
    <w:rPr>
      <w:color w:val="555555"/>
      <w:sz w:val="21"/>
      <w:szCs w:val="21"/>
      <w:shd w:fill="EFEFEF" w:val="clear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more">
    <w:name w:val="bds_more"/>
    <w:basedOn w:val="Style11"/>
    <w:qFormat/>
    <w:rPr/>
  </w:style>
  <w:style w:type="character" w:styleId="Text1">
    <w:name w:val="text1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Mynotice">
    <w:name w:val="my-notice"/>
    <w:basedOn w:val="Style11"/>
    <w:qFormat/>
    <w:rPr/>
  </w:style>
  <w:style w:type="character" w:styleId="No4">
    <w:name w:val="no4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Orange5">
    <w:name w:val="orange5"/>
    <w:basedOn w:val="Style11"/>
    <w:qFormat/>
    <w:rPr>
      <w:color w:val="3FB58F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Topicon">
    <w:name w:val="top-icon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Sipt5">
    <w:name w:val="s_ipt5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Icojiang1">
    <w:name w:val="ico-jiang1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Act23">
    <w:name w:val="act2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Stools3">
    <w:name w:val="s_tools3"/>
    <w:basedOn w:val="Style11"/>
    <w:qFormat/>
    <w:rPr>
      <w:vanish/>
    </w:rPr>
  </w:style>
  <w:style w:type="character" w:styleId="Icojiang3">
    <w:name w:val="ico-jiang3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No62">
    <w:name w:val="no6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p4">
    <w:name w:val="tip4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2">
    <w:name w:val="tip2"/>
    <w:basedOn w:val="Normal"/>
    <w:qFormat/>
    <w:pPr>
      <w:ind w:left="75" w:hanging="0"/>
      <w:jc w:val="left"/>
    </w:pPr>
    <w:rPr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6:00Z</dcterms:created>
  <dc:creator>Administrator</dc:creator>
  <dc:description/>
  <dc:language>en-US</dc:language>
  <cp:lastModifiedBy>Administrator</cp:lastModifiedBy>
  <cp:lastPrinted>2016-11-09T08:27:00Z</cp:lastPrinted>
  <dcterms:modified xsi:type="dcterms:W3CDTF">2017-09-13T08:40:28Z</dcterms:modified>
  <cp:revision>32</cp:revision>
  <dc:subject/>
  <dc:title>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