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济南大学共青团工作考核细则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进一步科学规范地考核和评价我校各学院（处）团委的工作，健全完善我校共青团工作的评价考核机制，全面总结我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的共青团工作，根据《共青团山东省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工作要点》、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山东省学校共青团工作要点》和《共青团济南大学委员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工作要点》的基本要求，参照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山东省高校共青团工作考核细则》的有关规定，特制定本细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核范围</w:t>
      </w:r>
    </w:p>
    <w:p>
      <w:pPr>
        <w:pStyle w:val="Normal"/>
        <w:widowControl/>
        <w:spacing w:lineRule="auto" w:line="360"/>
        <w:ind w:left="562" w:hanging="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各学院（处）团委 </w:t>
      </w:r>
    </w:p>
    <w:p>
      <w:pPr>
        <w:pStyle w:val="Normal"/>
        <w:widowControl/>
        <w:spacing w:lineRule="auto" w:line="360"/>
        <w:ind w:left="562" w:hanging="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考核内容及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一）学生思想引领工作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青年马克思主义者培养工程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按照《大学生骨干培养工作实施细则》的要求，积极配合校团委落实《“青年马克思主义者培养工程”第二期学生骨干培训班实施方案》，做好严把关推荐学员，严要求考核学员等各项工作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加强对第二期学生骨干培训班学员集中训练营的指导，给学员提供机会深入基层开展帮扶调研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建立学院学生骨干人才库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建立和完善学生干部的选拔机制、约束机制、激励机制和保障机制，加大对学生干部培养的人力、物力、财力投入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加强对红色理论社团的指导，引导学生社团发挥正面教育作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共青团“红网工程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适应信息化时代要求，充分发挥学院的软硬件优势，建立以电子邮件、即时通讯、学院共青团网站、微博、手机为主要方式的信息化联系体系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全员、全程、全域做好网络舆情收集分析，引导社会观察，开展教育活动等工作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不断加强网络评论员、信息员、策划员和技术员队伍建设，建立健全网上思想引领队伍体系及大学生思想动态监测体系，及时准确把握大学生的思想动态，每学期开学后及时报送大学生思想情况，随时报送大学生对国内外重大事件的反应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建立学院舆情信息观测点和舆情信息员队伍，指定专人负责舆情的整理报送工作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对校园突发事件有应急预案，处置得当，上报及时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主题教育活动。以大学生思想引领工作为主线，围绕纪念建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年、党的十八大、“五四”运动纪念日等重大节点，积极参与学校团委组织的“纪念建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年系列活动”、“青春献祖国”升旗仪式及国旗下主题教育活动、“与信仰对话”主题团日活动等各种主题教育活动，工作扎实，效果明显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根据学院情况主动开展经团委认定的特色鲜明，成效显著的主题教育活动，每开展一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大力开展创先争优活动，以“扩大组织覆盖，提升组织活力，增强团员意识，发挥带头作用”为主题，深入挖掘，树立典型，积极做好我校</w:t>
      </w:r>
      <w:r>
        <w:rPr>
          <w:rFonts w:ascii="仿宋_GB2312" w:hAnsi="仿宋_GB2312" w:eastAsia="仿宋_GB2312"/>
          <w:color w:val="000000"/>
          <w:sz w:val="24"/>
        </w:rPr>
        <w:t>“十佳团支部”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十佳团员”的评选与宣传工作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每获奖一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二）学生创新创业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科技创新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学院重视学生科技创新活动，并进行规范管理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建立学院科技创新工作小组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建立学生科技创新部门（中心、社团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开展科技创新工作交流会、研讨会等，每举办一次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科技创新活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广泛宣传积极向上的大学生科技创新活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每开展一项宣传活动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学院开展富有特色的科创活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创建科创品牌活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积极组织参加 “挑战杯” 大学生系列科技学术竞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在校内竞赛中获奖（特、一、二、三等奖每项分别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在山东省获奖（特、一、二、三等奖作品每项分别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在全国获奖（特、一、二、三等奖作品每项分别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以上奖项均按最高获奖等级计分，不重复计分；如团队学生涉及多个学院，按以下方式计算，报送学院得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5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学院学生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团队人数），非报送学院得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本学院学生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团队人数）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积极组织学生参加数学建模、电子设计竞赛等全省、全国各类科技竞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在山东省获奖（一、二、三等奖作品每项分别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在全国获奖（一、二等奖作品每项分别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以上奖项均按最高获奖等级计分，不重复计分；如团队学生涉及多个学院，学院得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本学院学生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积极组织学生参加其他全省、全国各类科技竞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在山东省获奖（特、一、二、三等奖每项分别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在全国获奖（特、一、二、三等奖作品每项分别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（按最高获奖等级计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加强对学生科技创新立项资助的宣传，加大对学生科创活动的资助和奖励力度，吸引更多学生申报立项，为学生参与科创活动提供支持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分，每立一项加</w:t>
      </w:r>
      <w:r>
        <w:rPr>
          <w:rFonts w:eastAsia="仿宋_GB2312" w:ascii="仿宋_GB2312" w:hAnsi="仿宋_GB2312"/>
          <w:color w:val="000000"/>
          <w:sz w:val="24"/>
        </w:rPr>
        <w:t>0.5</w:t>
      </w:r>
      <w:r>
        <w:rPr>
          <w:rFonts w:ascii="仿宋_GB2312" w:hAnsi="仿宋_GB2312" w:eastAsia="仿宋_GB2312"/>
          <w:color w:val="000000"/>
          <w:sz w:val="24"/>
        </w:rPr>
        <w:t>分，每结题一项加</w:t>
      </w:r>
      <w:r>
        <w:rPr>
          <w:rFonts w:eastAsia="仿宋_GB2312" w:ascii="仿宋_GB2312" w:hAnsi="仿宋_GB2312"/>
          <w:color w:val="000000"/>
          <w:sz w:val="24"/>
        </w:rPr>
        <w:t>0.5</w:t>
      </w:r>
      <w:r>
        <w:rPr>
          <w:rFonts w:ascii="仿宋_GB2312" w:hAnsi="仿宋_GB2312" w:eastAsia="仿宋_GB2312"/>
          <w:color w:val="00000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积极建立科技创新基地或设立创新奖励基金，每新建基地或新设创新奖励基金一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服务学生就业创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积极组织创业论坛、名家讲坛、就业政策宣讲、就业创业技能讲座、创业成功典型报告会等活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积极承接学校统一组织的青春创新创业论坛活动（每举办一次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开展大学生就业创业教育（每举办一次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扎实做好“学士后流动站”、“青年就业创业见习基地”建设，积极寻求企事业单位支持，规范运行管理，扩大建站规模（每新增一个基地或站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大力提高大学生见习率，促成部分学生在基地就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每促成学生就业一名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建立在学院党委领导下、由团委指导的广泛参与的见习工作机制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三）社会实践及志愿服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社会实践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积极参加团省委及校团委组织的“服务济南”专项社会实践活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每开展一项富有成效的“服务济南”活动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以提高大学生社会实践能力和就业竞争力为目的，积极组织大学生暑期“三下乡”社会实践活动（每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支队伍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每立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支队伍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及时、准确报送活动情况、总结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建立并完善社会实践活动规章制度，积极争取经费支持，设立专项经费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稳定的社会实践基地，积极同基地加强联系，互访沟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新建基地每个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获优秀指导教师、优秀学生、优秀团队称号（校级每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省级每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全国级每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优秀调查报告包括寒暑假两次评选，在校内竞赛中获奖（一、二、三等奖每项分别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志愿服务活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引导大学生到基层，到西部，到真正有利于自身成长的地方就业，宣传工作扎实有效，每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学生报名参加西部志愿者选拔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认真做好西部计划志愿者的选拔、培训、体检、派遣、户口迁移、党团关系转接安置等工作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每录用一名西部计划志愿者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完善志愿者活动机制，规范志愿者活动，活动记录完整，志愿者每年提供志愿服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时以上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有在校志愿者联合会注册的志愿服务队伍，每支队伍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校内外各特色志愿服务活动（每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深入挖掘志愿者中的先进典型并进行广泛宣传，及时上报志愿者报名情况及相关信息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积极承办校团委交办的志愿服务工作（每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志愿者活动获校级表彰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市级表彰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获省级表彰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获全国表彰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获得校级十大优秀志愿服务队每队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十大优秀志愿者每人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四）校园文化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在指导教师、社团管理、社团制度和社团经费方面有保障措施，学生参与率高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学院社团数量规模能满足学生需求（每拥有一星至五星社团分别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计算），学院建立有专业社团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社团在全年活动中，积极组织活动，配合社团联合会的监督工作，参加社团文化展演，无违规违纪行为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积极配合社团评优活动，获得校级十佳社团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优秀社团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获省级表彰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获全国表彰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能够结合专业特色，充分利用学科资源，邀请高水平的专家学者来我校泉城大讲堂讲学，每成功组织一次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依托自身优势和特色品牌活动，积极承办校级文化活动，学生参与率高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如外语文化艺术节、电脑文化艺术节、读书节等，每成功承办一次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包含在艺术节、读书节中的单项活动在其他考核项下不再重复加分；成功承办其他校园文化活动酌情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-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立由团组织领导的学生文艺团队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积极配合校艺术团开展校园文化活动，每项活动酌情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积极参加校内和全省、全国各项比赛，在校内比赛中获奖（一、二、三等奖每项分别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组织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在全省比赛中获奖（一、二、三等奖每项分别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在全国比赛中获奖（一、二、三等奖每项分别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（按最高获奖等级计分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五）基层团组织建设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完成基本团务工作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按时做好团员注册，团员注册覆盖率不低于</w:t>
      </w:r>
      <w:r>
        <w:rPr>
          <w:rFonts w:eastAsia="仿宋_GB2312" w:ascii="仿宋_GB2312" w:hAnsi="仿宋_GB2312"/>
          <w:color w:val="000000"/>
          <w:sz w:val="24"/>
        </w:rPr>
        <w:t>95%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及时规范地完成新生团员关系转入、毕业生团员关系转出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按时准确完成团员信息统计、团费收缴等团务工作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扎实落实“</w:t>
      </w:r>
      <w:r>
        <w:rPr>
          <w:rFonts w:ascii="仿宋_GB2312" w:hAnsi="仿宋_GB2312" w:eastAsia="仿宋_GB2312"/>
          <w:color w:val="000000"/>
          <w:sz w:val="24"/>
        </w:rPr>
        <w:t>优秀团支部”、“优秀团干部”、“优秀团员”评选工作的宣传发动、评选审核、公示申报等环节，积极做好团内评优工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指导团支部开展活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坚持党建带团建，进一步加强对各团支部推优入党工作的指导，能够及时规范完成团组织推优入党工作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加强团支部建设，引导和鼓励团支部开展创新活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团支部团日活动开展规范，记录完整，团员参与率高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主题团日评选获奖（一、二、三等奖每项分别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优秀奖每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团干部队伍建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积极参加校团委组织的专职团干部培训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无故不参加培训一次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加强共青团的理论建设，提升团干部理论水平。加强共青团理论建设和工作对象研究，用理论研究成果指导和推动我校共青团工作的新发展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每发表一篇论文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SSC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收录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每主持一项省级课题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校级课题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建立学院团校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团支部书记上任需经团校培训合格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学院团委书记与团支部书记联系制度化、组织化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专人指导学院学生会、志愿者联合会等团学学生组织，各级团学组织顺利开展活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积极推荐学生参加校学生会、志愿者联合会等团学学生组织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在校级团学组织每任职部长一名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主席团成员一名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六）信息宣传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加强信息化建设，团组织网络工作阵地健全，内容新颖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开通共青团官方微博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充分利用微博开展宣传教育工作，效果显著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在校外新闻媒体上宣传和刊登我校共青团工作的稿件，视级别分别加分：在中央电视台新闻联播、《人民日报》、《光明日报》报道的每篇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在《中国教育报》、《中国青年报》等其他国家级新闻媒体报道的每篇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在《大众日报》、《济南日报》进行报道的每篇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在山东电视台新闻联播进行报道的每篇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在济南电视台新闻频道、山东电视台其他频道和《齐鲁晚报》、《生活日报》、《济南时报》等媒体报道的每篇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在其他地市级媒体报道的每篇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在共青团中央网站、教育部网站、新华网、人民网、光明网、央视网等报道的每篇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在其他网站的每篇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（同一内容不重复加分）。</w:t>
      </w:r>
    </w:p>
    <w:p>
      <w:pPr>
        <w:pStyle w:val="Normal"/>
        <w:widowControl/>
        <w:spacing w:lineRule="auto" w:line="360"/>
        <w:ind w:firstLine="64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在《济南大学报》、《济大青年》上发表反映团的工作通讯（每篇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发表理论文章（每篇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《团员之家》发表通讯（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条信息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（以上不重复加分，取最高分）；被《团员之家》评为优秀信息员（每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信息工作先进单位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（同一内容不重复加分）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七）其他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积极参加学校团的有关会议、活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圆满完成学校团委交办的工作（每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无故不参加学校团的各项活动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承办全校性团的活动、会议（每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在全校性团工作会议上做典型发言（每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承办全省性团的活动、会议（每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在全省性团工作会议上做典型发言（每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承办团的全国性活动、会议（每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；在全国性团工作会议上做典型发言（每项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在没有分配数量指标的竞争性评比中获奖，优秀大学生典型（全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省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校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集体典型（全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省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、校级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积极引导本院学生会加强与其他校院两级学生会的沟通交流，积极配合校学生会开展各项工作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，根据校学生会对院学生会全年工作的考评情况，按照名次酌情加分，加分额度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八）一票否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团费上缴达不到规定标准；重大情况不上报造成严重后果的；严重违反团中央加强团干部管理的措施，造成不良影响的；造成安全事故或重大安全隐患的，在一定范围内通报批评，并取消当年的考核资格和有关奖项的参评资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考核办法及程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</w:rPr>
        <w:t>（一）学院自查。各学院（处）团委对照《</w:t>
      </w:r>
      <w:r>
        <w:rPr>
          <w:rFonts w:eastAsia="仿宋_GB2312" w:cs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cs="仿宋_GB2312" w:eastAsia="仿宋_GB2312"/>
          <w:color w:val="000000"/>
          <w:sz w:val="24"/>
        </w:rPr>
        <w:t>年学校共青团工作要点》和本考核细则，对本年度团的工作进行自查，按照各项考核内容和标准在所列分值内根据实际工作情况进行打分，将《学院（处）二○一二年共青团工作自评表》及支撑材料报校团委审核认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二）述职及评议</w:t>
      </w:r>
    </w:p>
    <w:p>
      <w:pPr>
        <w:pStyle w:val="Normal"/>
        <w:widowControl/>
        <w:spacing w:lineRule="auto" w:line="360"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校团委评议。校团委对各学院（处）团委填写的《学院（处）二○一二年共青团工作自评表》及支撑材料进行审查核实并对得分进行汇总统计，具体方法如下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T</w:t>
      </w:r>
      <w:r>
        <w:rPr>
          <w:rFonts w:ascii="仿宋_GB2312" w:hAnsi="仿宋_GB2312" w:cs="仿宋_GB2312" w:eastAsia="仿宋_GB2312"/>
          <w:color w:val="000000"/>
          <w:sz w:val="24"/>
        </w:rPr>
        <w:t>：学院工作项目总分；</w:t>
      </w:r>
    </w:p>
    <w:p>
      <w:pPr>
        <w:pStyle w:val="Normal"/>
        <w:widowControl/>
        <w:spacing w:lineRule="auto" w:line="360"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cs="仿宋_GB2312" w:eastAsia="仿宋_GB2312"/>
          <w:color w:val="000000"/>
          <w:sz w:val="24"/>
        </w:rPr>
        <w:t>：学院学生思想引领工作得分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A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sz w:val="24"/>
        </w:rPr>
        <w:t>学院学生思想引领工作权重；</w:t>
      </w:r>
    </w:p>
    <w:p>
      <w:pPr>
        <w:pStyle w:val="Normal"/>
        <w:widowControl/>
        <w:spacing w:lineRule="auto" w:line="360"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cs="仿宋_GB2312" w:eastAsia="仿宋_GB2312"/>
          <w:color w:val="000000"/>
          <w:sz w:val="24"/>
        </w:rPr>
        <w:t>：学院学生创新创业工作得分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B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4"/>
        </w:rPr>
        <w:t>学院学生创新创业工作权重；</w:t>
      </w:r>
    </w:p>
    <w:p>
      <w:pPr>
        <w:pStyle w:val="Normal"/>
        <w:widowControl/>
        <w:spacing w:lineRule="auto" w:line="360"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cs="仿宋_GB2312" w:eastAsia="仿宋_GB2312"/>
          <w:color w:val="000000"/>
          <w:sz w:val="24"/>
        </w:rPr>
        <w:t>：学院社会实践及志愿服务得分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C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4"/>
        </w:rPr>
        <w:t>学院社会实践及志愿服务权重；</w:t>
      </w:r>
    </w:p>
    <w:p>
      <w:pPr>
        <w:pStyle w:val="Normal"/>
        <w:widowControl/>
        <w:spacing w:lineRule="auto" w:line="360"/>
        <w:ind w:firstLine="641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cs="仿宋_GB2312" w:eastAsia="仿宋_GB2312"/>
          <w:color w:val="000000"/>
          <w:sz w:val="24"/>
        </w:rPr>
        <w:t>：学院校园文化活动得分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D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4"/>
        </w:rPr>
        <w:t>学院校园文化活动权重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widowControl/>
        <w:spacing w:lineRule="auto" w:line="360"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E: </w:t>
      </w:r>
      <w:r>
        <w:rPr>
          <w:rFonts w:ascii="仿宋_GB2312" w:hAnsi="仿宋_GB2312" w:cs="仿宋_GB2312" w:eastAsia="仿宋_GB2312"/>
          <w:color w:val="000000"/>
          <w:sz w:val="24"/>
        </w:rPr>
        <w:t>学院基层团组织建设工作得分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E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4"/>
        </w:rPr>
        <w:t>学院基层团组织建设工作权重；</w:t>
      </w:r>
    </w:p>
    <w:p>
      <w:pPr>
        <w:pStyle w:val="Normal"/>
        <w:widowControl/>
        <w:spacing w:lineRule="auto" w:line="360"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F</w:t>
      </w:r>
      <w:r>
        <w:rPr>
          <w:rFonts w:ascii="仿宋_GB2312" w:hAnsi="仿宋_GB2312" w:cs="仿宋_GB2312" w:eastAsia="仿宋_GB2312"/>
          <w:color w:val="000000"/>
          <w:sz w:val="24"/>
        </w:rPr>
        <w:t>：学院信息宣传工作得分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F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4"/>
        </w:rPr>
        <w:t>学院信息宣传工作权重；</w:t>
      </w:r>
    </w:p>
    <w:p>
      <w:pPr>
        <w:pStyle w:val="Normal"/>
        <w:widowControl/>
        <w:spacing w:lineRule="auto" w:line="360"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G</w:t>
      </w:r>
      <w:r>
        <w:rPr>
          <w:rFonts w:ascii="仿宋_GB2312" w:hAnsi="仿宋_GB2312" w:cs="仿宋_GB2312" w:eastAsia="仿宋_GB2312"/>
          <w:color w:val="000000"/>
          <w:sz w:val="24"/>
        </w:rPr>
        <w:t>：学院其他工作得分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G</w:t>
      </w:r>
      <w:r>
        <w:rPr>
          <w:rFonts w:eastAsia="仿宋_GB2312" w:cs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sz w:val="24"/>
        </w:rPr>
        <w:t>学院其他工作权重；</w:t>
      </w:r>
    </w:p>
    <w:p>
      <w:pPr>
        <w:pStyle w:val="Normal"/>
        <w:widowControl/>
        <w:spacing w:lineRule="auto" w:line="360"/>
        <w:ind w:firstLine="641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H</w:t>
      </w:r>
      <w:r>
        <w:rPr>
          <w:rFonts w:ascii="仿宋_GB2312" w:hAnsi="仿宋_GB2312" w:cs="仿宋_GB2312" w:eastAsia="仿宋_GB2312"/>
          <w:color w:val="000000"/>
          <w:sz w:val="24"/>
        </w:rPr>
        <w:t>：学院日常工作完成情况得分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,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H</w:t>
      </w:r>
      <w:r>
        <w:rPr>
          <w:rFonts w:eastAsia="仿宋_GB2312" w:cs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cs="仿宋_GB2312" w:eastAsia="仿宋_GB2312"/>
          <w:color w:val="000000"/>
          <w:sz w:val="24"/>
        </w:rPr>
        <w:t>学院日常工作完成情况权重；</w:t>
      </w:r>
    </w:p>
    <w:p>
      <w:pPr>
        <w:pStyle w:val="Normal"/>
        <w:widowControl/>
        <w:spacing w:lineRule="auto" w:line="360"/>
        <w:ind w:firstLine="641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F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G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H</w:t>
      </w:r>
      <w:r>
        <w:rPr>
          <w:rFonts w:ascii="仿宋_GB2312" w:hAnsi="仿宋_GB2312" w:cs="仿宋_GB2312" w:eastAsia="仿宋_GB2312"/>
          <w:color w:val="000000"/>
          <w:sz w:val="24"/>
        </w:rPr>
        <w:t>的值按照满分</w:t>
      </w:r>
      <w:r>
        <w:rPr>
          <w:rFonts w:eastAsia="仿宋_GB2312" w:cs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cs="仿宋_GB2312" w:eastAsia="仿宋_GB2312"/>
          <w:color w:val="000000"/>
          <w:sz w:val="24"/>
        </w:rPr>
        <w:t>分加权换算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A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B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C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D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E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F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G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H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=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E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F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H</w:t>
      </w:r>
      <w:r>
        <w:rPr>
          <w:rFonts w:ascii="仿宋_GB2312" w:hAnsi="仿宋_GB2312" w:cs="仿宋_GB2312" w:eastAsia="仿宋_GB2312"/>
          <w:color w:val="000000"/>
          <w:sz w:val="24"/>
        </w:rPr>
        <w:t>的值由校团委根据年度工作要点确定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T=A*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A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B*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B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C*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C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D*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D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E*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E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F*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F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G*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G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H*X</w:t>
      </w:r>
      <w:r>
        <w:rPr>
          <w:rFonts w:eastAsia="仿宋_GB2312" w:cs="仿宋_GB2312" w:ascii="仿宋_GB2312" w:hAnsi="仿宋_GB2312"/>
          <w:color w:val="000000"/>
          <w:sz w:val="28"/>
          <w:szCs w:val="28"/>
          <w:vertAlign w:val="subscript"/>
        </w:rPr>
        <w:t>H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</w:rPr>
        <w:t>学院工作项目总分</w:t>
      </w:r>
      <w:r>
        <w:rPr>
          <w:rFonts w:eastAsia="仿宋_GB2312" w:cs="仿宋_GB2312" w:ascii="仿宋_GB2312" w:hAnsi="仿宋_GB2312"/>
          <w:color w:val="000000"/>
          <w:sz w:val="24"/>
        </w:rPr>
        <w:t>T</w:t>
      </w:r>
      <w:r>
        <w:rPr>
          <w:rFonts w:ascii="仿宋_GB2312" w:hAnsi="仿宋_GB2312" w:cs="仿宋_GB2312" w:eastAsia="仿宋_GB2312"/>
          <w:color w:val="000000"/>
          <w:sz w:val="24"/>
        </w:rPr>
        <w:t>占考核总分值的</w:t>
      </w:r>
      <w:r>
        <w:rPr>
          <w:rFonts w:eastAsia="仿宋_GB2312" w:cs="仿宋_GB2312" w:ascii="仿宋_GB2312" w:hAnsi="仿宋_GB2312"/>
          <w:color w:val="000000"/>
          <w:sz w:val="24"/>
        </w:rPr>
        <w:t>70%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．学院团委述职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仿宋_GB2312" w:eastAsia="仿宋_GB2312"/>
          <w:color w:val="000000"/>
          <w:sz w:val="24"/>
        </w:rPr>
        <w:t>年底召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共青团工作总结交流会，各学院（处）团委进行工作述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评审团评议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校团委组织评审团，审阅各学院（处）团委总结材料，听取各学院（处）团委的工作述职，对各学院（处）团委年度工作进行评分及排序。评审团评议占总分值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三）</w:t>
      </w:r>
      <w:r>
        <w:rPr>
          <w:rFonts w:ascii="仿宋_GB2312" w:hAnsi="仿宋_GB2312" w:eastAsia="仿宋_GB2312"/>
          <w:color w:val="000000"/>
          <w:sz w:val="24"/>
        </w:rPr>
        <w:t>汇总考核分数确定考核等次。校团委综合工作项目得分、评审团评议得分，确定考核成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考核结果的使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校根据考核结果对各学院（处）团委和相关人员进行表彰，分设“红旗团委”、“先进团委”、“优秀青年工作者”和若干单项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授予考核成绩突出的八个学院（处）团委“红旗团委”称号，并保证其中学院学生数少于</w:t>
      </w:r>
      <w:r>
        <w:rPr>
          <w:rFonts w:eastAsia="仿宋_GB2312" w:ascii="仿宋_GB2312" w:hAnsi="仿宋_GB2312"/>
          <w:color w:val="000000"/>
          <w:sz w:val="24"/>
        </w:rPr>
        <w:t>1000</w:t>
      </w:r>
      <w:r>
        <w:rPr>
          <w:rFonts w:ascii="仿宋_GB2312" w:hAnsi="仿宋_GB2312" w:eastAsia="仿宋_GB2312"/>
          <w:color w:val="000000"/>
          <w:sz w:val="24"/>
        </w:rPr>
        <w:t>人的学院（处）团委不少于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；授予其他开展工作较好的学院（处）团委“先进团委”称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（二）根据各学院（处）团委单项工作考核结果评选出“共青团组织建设工作先进集体”、“共青团宣传与网络建设工作先进集体”、“社会实践及志愿服务先进集体”、“学生创新创业教育活动先进集体”和“学生校园文化活动先进集体”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单项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获得“红旗团委”称号的学院（处）团委主要负责人，任职期满一个考核年度的，同时授予“济南大学优秀青年工作者”称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细则解释权归校团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共青团济南大学委员会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1:00Z</dcterms:created>
  <dc:creator>微软用户</dc:creator>
  <dc:description/>
  <cp:keywords/>
  <dc:language>en-US</dc:language>
  <cp:lastModifiedBy>Lenovo User</cp:lastModifiedBy>
  <cp:lastPrinted>2012-05-15T08:20:00Z</cp:lastPrinted>
  <dcterms:modified xsi:type="dcterms:W3CDTF">2012-11-22T07:21:00Z</dcterms:modified>
  <cp:revision>90</cp:revision>
  <dc:subject/>
  <dc:title>2010年度济南大学共青团工作考核细则</dc:title>
</cp:coreProperties>
</file>