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济南大学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暑期社会实践优秀教师及先进个人名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优秀教师名单（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范  勇 杜连明 李大海 丁奕翔 </w:t>
      </w:r>
      <w:r>
        <w:rPr>
          <w:sz w:val="28"/>
          <w:szCs w:val="28"/>
        </w:rPr>
        <w:t>李春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亚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海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元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晓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庞德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小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秀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筱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孟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丽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贵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乔俊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龙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秀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建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刘友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思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军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荣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素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个人名单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文学院（</w:t>
      </w:r>
      <w:r>
        <w:rPr>
          <w:rFonts w:cs="楷体;宋体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sz w:val="28"/>
          <w:szCs w:val="28"/>
        </w:rPr>
        <w:t>夏茂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兆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兴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依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现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恩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慕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晓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晨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鲁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凯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楷体;宋体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王成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梦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晓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忆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肖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楷体;宋体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艺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馨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雅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柳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梁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丽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栾鸿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梦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文苑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left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数学科学学院（</w:t>
      </w:r>
      <w:r>
        <w:rPr>
          <w:rFonts w:cs="楷体;宋体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/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金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宁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治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志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/>
      </w:pPr>
      <w:r>
        <w:rPr>
          <w:sz w:val="28"/>
          <w:szCs w:val="28"/>
        </w:rPr>
        <w:t>王玉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国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文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晓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晓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晓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红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泽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浩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国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物理科学与技术学院（</w:t>
      </w:r>
      <w:r>
        <w:rPr>
          <w:rFonts w:cs="楷体;宋体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世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汝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继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继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瑞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凤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守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文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孙晓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广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剑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兴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继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卜庆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法学院（</w:t>
      </w:r>
      <w:r>
        <w:rPr>
          <w:rFonts w:cs="楷体;宋体" w:ascii="宋体;SimSun" w:hAnsi="宋体;SimSun"/>
          <w:b/>
          <w:bCs/>
          <w:sz w:val="28"/>
          <w:szCs w:val="28"/>
        </w:rPr>
        <w:t>37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晓军 尤泽民 孙秋雨 陈  娜 杨小山 周  赫 范俊德 邢金宝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金娥 曹  欢 高秀荣 刘金娥 赵  静 武群健 王书峰 王  贺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殷  佳 王  垚 赵晓菁 黄伟能 孙逸倩 石  磊 马梦涵 赵春阳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媛媛 王兴枝 杨书芹 王志强 朱  磊 刘  凯 朱晓宇 宋佳坤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存静 王小农 焦方祺 于  超 杨  利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管理学院（</w:t>
      </w:r>
      <w:r>
        <w:rPr>
          <w:rFonts w:cs="楷体;宋体" w:ascii="宋体;SimSun" w:hAnsi="宋体;SimSun"/>
          <w:b/>
          <w:bCs/>
          <w:sz w:val="28"/>
          <w:szCs w:val="28"/>
        </w:rPr>
        <w:t>58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郭晓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晓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靳雨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欣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汝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戚旭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祁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子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启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方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晓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富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青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媛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院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慧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蔺彬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光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家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雨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昊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红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梦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宝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梦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德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冰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荆晓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佩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坤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传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丽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文彬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外国语学院（</w:t>
      </w:r>
      <w:r>
        <w:rPr>
          <w:rFonts w:cs="楷体;宋体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雪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建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依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培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欣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昊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永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延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成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湘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宇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穆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亚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金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晓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文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子健</w:t>
      </w:r>
    </w:p>
    <w:p>
      <w:pPr>
        <w:pStyle w:val="Normal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政治与公共管理学院（</w:t>
      </w:r>
      <w:r>
        <w:rPr>
          <w:rFonts w:cs="楷体;宋体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广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诗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奕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睿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凯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晓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增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志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倩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孙振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春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暴磊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泽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晨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亭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志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玲玲</w:t>
      </w:r>
    </w:p>
    <w:p>
      <w:pPr>
        <w:pStyle w:val="Normal"/>
        <w:widowControl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材料科学与工程学院（</w:t>
      </w:r>
      <w:r>
        <w:rPr>
          <w:rFonts w:cs="楷体;宋体" w:ascii="宋体;SimSun" w:hAnsi="宋体;SimSun"/>
          <w:b/>
          <w:bCs/>
          <w:sz w:val="28"/>
          <w:szCs w:val="28"/>
        </w:rPr>
        <w:t>71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刘世栋 刘  志 李晓宇 公丕军 魏树鹏 杨  健 唐  超 周剑英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尹  磊 姜廉瑜 韩  逸 徐雅楠 陈  奇 朱筱喆 姜璐飞 康景荣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段晴晴 罗智宏 孙兰菊 李冬丽 顾晓倩 穆  昱 刘  浩 杨东旭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王浩元 王宝峰 张子序 孙亚彤 陈  奇 臧  晓 焦  扬 张  帆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刘智奇 孙  磊 宿腾飞 王宏瑞 刘  廷 董俐君 安小燕 郝然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王冀鹏 刘仲一 于大江 曲玲姣 赵星宇 寇建城 汪光宝 王发扬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高文强 侯菲菲 李东杰 迟志浩 景国建 肖  冉 贾维婷 南慧琳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张雪梅 李景秀 雷永康 高聪聪 刘经纬 马玉彪 刘格琰 陈  楠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李  浩 张  哲 邓相祎 孙媛媛 李宗德 赵世羲 夏侯俊卿</w:t>
      </w:r>
    </w:p>
    <w:p>
      <w:pPr>
        <w:pStyle w:val="Normal"/>
        <w:widowControl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化学化工学院（</w:t>
      </w:r>
      <w:r>
        <w:rPr>
          <w:rFonts w:cs="楷体;宋体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段智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元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祥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天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玉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军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元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韩风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亚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全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兆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传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彤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宇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咸树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智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小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典聪</w:t>
      </w:r>
    </w:p>
    <w:p>
      <w:pPr>
        <w:pStyle w:val="Normal"/>
        <w:jc w:val="left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机械工程学院（</w:t>
      </w:r>
      <w:r>
        <w:rPr>
          <w:rFonts w:cs="楷体;宋体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孙  婧 刘  烁 季昌剑 张俊宇 曹振龙 宋仁杰 王  倩 宋奕林 </w:t>
      </w:r>
    </w:p>
    <w:p>
      <w:pPr>
        <w:pStyle w:val="Normal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徐  莹 卢  艺 吴  比 周生党 王玉涛 辛  蕾 李明胜 徐正伟  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朱雅清 邓亚萍 刘  峰 徐  蕾 高  钱 潘  亮 吴  娟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土木建筑学院（</w:t>
      </w:r>
      <w:r>
        <w:rPr>
          <w:rFonts w:cs="楷体;宋体"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司锡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凌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春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永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瑞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佳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凯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筱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泽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永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浩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轶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琳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俊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晋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志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开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雪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德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炳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茜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雅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鑫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立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娜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阔</w:t>
      </w:r>
    </w:p>
    <w:p>
      <w:pPr>
        <w:pStyle w:val="Normal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自动化与电气工程学院（</w:t>
      </w:r>
      <w:r>
        <w:rPr>
          <w:rFonts w:cs="楷体;宋体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思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从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政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士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冬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李荟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开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发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凯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振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兴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睿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贵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黄泽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绍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宇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艺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缪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庞鲁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书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炫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国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亚伦</w:t>
      </w:r>
    </w:p>
    <w:p>
      <w:pPr>
        <w:pStyle w:val="Normal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信息科学与工程学院（</w:t>
      </w:r>
      <w:r>
        <w:rPr>
          <w:rFonts w:cs="楷体;宋体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韩  玲 石  健 刘  佳 徐  洁 滕  炜 岳振东 张金昊 毕玉良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高永标 范廷环 郭  蕾 郑  洁 栾玉雪 陈晓宇 杨乃斌 赵  林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  亮 刘永超 柴俊晨 杨  朔 王金星 王天一 苏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 xml:space="preserve">  冬 刘海峰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经济学院（</w:t>
      </w:r>
      <w:r>
        <w:rPr>
          <w:rFonts w:cs="楷体;宋体" w:ascii="宋体;SimSun" w:hAnsi="宋体;SimSun"/>
          <w:b/>
          <w:bCs/>
          <w:sz w:val="28"/>
          <w:szCs w:val="28"/>
        </w:rPr>
        <w:t>68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sz w:val="28"/>
          <w:szCs w:val="28"/>
        </w:rPr>
        <w:t>孙荣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梁嘉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杨宗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瑶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庞文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安益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宇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泽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铖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好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孟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英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渐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孟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鲁爱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园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梦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传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贝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崔玉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洲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润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鲁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文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良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靳加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屈超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继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志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金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振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小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雅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吉东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晓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依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燕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泽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晓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明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孝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光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龙娇</w:t>
      </w:r>
    </w:p>
    <w:p>
      <w:pPr>
        <w:pStyle w:val="Normal"/>
        <w:widowControl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资源与环境学院（</w:t>
      </w:r>
      <w:r>
        <w:rPr>
          <w:rFonts w:cs="楷体;宋体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志超 王兆建 刘铭祚 吴  凯 薛小妹 陈  哲 樊德强 刘  浩 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琳 郭巧苓 秦文才 高新潮 乔雄彪 冯靖书 代厚玲 张  妍 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梦婷 王  琦 刘佳航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酒店管理学院（</w:t>
      </w:r>
      <w:r>
        <w:rPr>
          <w:rFonts w:cs="楷体;宋体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郝小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王宏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秀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悦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仁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栾晓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福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仁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体育学院（</w:t>
      </w:r>
      <w:r>
        <w:rPr>
          <w:rFonts w:cs="楷体;宋体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高亚双 高文艳 赵友凯 赵永斌 杨建伟 崔  全 段豪爽 崔晓镇  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吴  楠 吴春英 王明明 刘欣源 许传远 赵美凤 李明坤 付  欣  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韦冠宇 卢春燕 刘亚茹 朱  玲 田  旭 郑文超 丁静静 赵佳琪  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周  叶 李德辉 温凤娇 张贵荣 吕宝文 吴  桐 杨  豹 夏龙波  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徐  杉 孙  倩 王德圣 孙振振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美术学院（</w:t>
      </w:r>
      <w:r>
        <w:rPr>
          <w:rFonts w:cs="楷体;宋体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贺文超 吴昱烨 朱  光 刚永超 王秀静 刘  缘 孙国庆 周  浩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东辉 鞠  健 杨  帆 张万生</w:t>
      </w:r>
    </w:p>
    <w:p>
      <w:pPr>
        <w:pStyle w:val="Normal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音乐学院（</w:t>
      </w:r>
      <w:r>
        <w:rPr>
          <w:rFonts w:cs="楷体;宋体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友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谷传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子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玑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安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素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俊泽</w:t>
      </w:r>
    </w:p>
    <w:p>
      <w:pPr>
        <w:pStyle w:val="Normal"/>
        <w:jc w:val="left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历史与文化产业学院（</w:t>
      </w:r>
      <w:r>
        <w:rPr>
          <w:rFonts w:cs="楷体;宋体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ind w:left="273" w:hanging="0"/>
        <w:jc w:val="left"/>
        <w:rPr/>
      </w:pPr>
      <w:r>
        <w:rPr>
          <w:bCs/>
          <w:sz w:val="28"/>
          <w:szCs w:val="28"/>
        </w:rPr>
        <w:t>杜伟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夏晓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郑世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丽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精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金德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徐莎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贾天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孙春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陈晓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秀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靳怀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周乃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何乃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公琳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丽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石晓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甘宜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允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兴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杜姣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欧阳康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文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陈亚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文钰</w:t>
      </w:r>
    </w:p>
    <w:p>
      <w:pPr>
        <w:pStyle w:val="Normal"/>
        <w:jc w:val="left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教育与心理科学学院（</w:t>
      </w:r>
      <w:r>
        <w:rPr>
          <w:rFonts w:cs="楷体;宋体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ind w:left="281" w:hanging="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宋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昊 孙万涛 宿天啸 王如冰 王瑞琪 刘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凯 孙向超 张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 xml:space="preserve">堃 </w:t>
      </w:r>
      <w:r>
        <w:rPr>
          <w:rFonts w:ascii="宋体;SimSun" w:hAnsi="宋体;SimSun" w:cs="宋体;SimSun"/>
          <w:sz w:val="28"/>
          <w:szCs w:val="28"/>
        </w:rPr>
        <w:t>许文帅 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翔 </w:t>
      </w:r>
      <w:r>
        <w:rPr>
          <w:rFonts w:ascii="宋体;SimSun" w:hAnsi="宋体;SimSun" w:cs="Tahoma"/>
          <w:sz w:val="28"/>
          <w:szCs w:val="28"/>
        </w:rPr>
        <w:t>李铭钰  陈一璋 王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 xml:space="preserve">超 刘明春 邵宝绪 </w:t>
      </w:r>
    </w:p>
    <w:p>
      <w:pPr>
        <w:pStyle w:val="Normal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医学与生命科学学院（</w:t>
      </w:r>
      <w:r>
        <w:rPr>
          <w:rFonts w:cs="楷体;宋体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34" w:leader="none"/>
        </w:tabs>
        <w:spacing w:lineRule="atLeast" w:line="220"/>
        <w:ind w:firstLine="280"/>
        <w:rPr>
          <w:sz w:val="28"/>
          <w:szCs w:val="28"/>
        </w:rPr>
      </w:pP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一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小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丽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国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春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璐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4" w:leader="none"/>
        </w:tabs>
        <w:spacing w:lineRule="atLeast" w:line="220"/>
        <w:ind w:firstLine="28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瑞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楷体;宋体"/>
          <w:b/>
          <w:b/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泉城学院（</w:t>
      </w:r>
      <w:r>
        <w:rPr>
          <w:rFonts w:cs="楷体;宋体" w:ascii="宋体;SimSun" w:hAnsi="宋体;SimSun"/>
          <w:b/>
          <w:bCs/>
          <w:sz w:val="28"/>
          <w:szCs w:val="28"/>
        </w:rPr>
        <w:t>71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赵路路 孙  敏 别倩倩 王春燕 张丹丹 丁  璇  王  智  张恩贺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李晓辰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刘昱彤 王  海 李鑫昊 张  帅 刘金婷  宋义勇  张  敏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郭  丹 王艳艳 张  敏 邹云龙 张冬冬 卢忠凤  张永屹  庄  元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左美华 隋哲宇 蔡永建 杨路萌 张  强 王丹丹  孟  敏  赵  然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杜文强 吕科永 王佳凤 吴吉展 田  威 徐  震  刘国栋  赵  艺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王  洁 李  慧 姜  辉 马  力  闽  慧 宋  露  郭晓伟  周  帅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董伟浩 滕伟华 耿德友 周莲慧 张  建 李洪平  燕云天  贺鑫鑫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李海燕 范江涛 李  伟 王海潇 付  璐 苗  策  樊  迪  唐  鑫</w:t>
      </w:r>
    </w:p>
    <w:p>
      <w:pPr>
        <w:pStyle w:val="Normal"/>
        <w:tabs>
          <w:tab w:val="clear" w:pos="420"/>
          <w:tab w:val="left" w:pos="80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 xml:space="preserve">王  勇 翟宝银 岳光强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邹天一 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王  音 刘  鑫  诸葛绪卿 </w:t>
      </w:r>
    </w:p>
    <w:p>
      <w:pPr>
        <w:pStyle w:val="Normal"/>
        <w:jc w:val="left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国际教育学院（</w:t>
      </w:r>
      <w:r>
        <w:rPr>
          <w:rFonts w:cs="楷体;宋体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宋艳艳 刘艳华 孙亚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暑运火车站青年志愿者服务岗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夏晓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张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丽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于雪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梅良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杜娇玲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梁英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吴缪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泽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许金辉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牛银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雨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备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房继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常正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广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媛媛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谢丽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邵彦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曹正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隗桐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智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谢羽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晋心蝶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迟志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建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格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艳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朱成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胡婷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杨传凤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张晓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钟文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雅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怡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汪雨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陈伊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姜红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彭怡环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石士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常跃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校志愿者联合会（</w:t>
      </w:r>
      <w:r>
        <w:rPr>
          <w:rFonts w:cs="楷体;宋体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ind w:left="2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盛立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展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孟宝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婷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潘炳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代金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臣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侯松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英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薛佃旭</w:t>
      </w:r>
    </w:p>
    <w:p>
      <w:pPr>
        <w:pStyle w:val="Normal"/>
        <w:rPr/>
      </w:pPr>
      <w:r>
        <w:rPr>
          <w:rFonts w:ascii="宋体;SimSun" w:hAnsi="宋体;SimSun" w:cs="楷体;宋体"/>
          <w:b/>
          <w:bCs/>
          <w:sz w:val="28"/>
          <w:szCs w:val="28"/>
        </w:rPr>
        <w:t>校青年通讯社（</w:t>
      </w:r>
      <w:r>
        <w:rPr>
          <w:rFonts w:cs="楷体;宋体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赵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瑞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佳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仙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虎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韶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锡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昊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海强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楷体;宋体"/>
          <w:b/>
          <w:bCs/>
          <w:sz w:val="28"/>
          <w:szCs w:val="28"/>
        </w:rPr>
        <w:t>校友工作志愿者协会（</w:t>
      </w:r>
      <w:r>
        <w:rPr>
          <w:rFonts w:cs="楷体;宋体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楷体;宋体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孙  斌 张  韵 徐  蕾 周淼鑫 刘  菁 王亚男 王颖超 周  颖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李  文 刘海洋 薛俊英 林海慧 靳  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6:00Z</dcterms:created>
  <dc:creator>微软用户</dc:creator>
  <dc:description/>
  <cp:keywords/>
  <dc:language>en-US</dc:language>
  <cp:lastModifiedBy>微软用户</cp:lastModifiedBy>
  <dcterms:modified xsi:type="dcterms:W3CDTF">2013-10-30T02:49:00Z</dcterms:modified>
  <cp:revision>26</cp:revision>
  <dc:subject/>
  <dc:title>济南大学2013年暑期社会实践优秀教师及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