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10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济南大学优秀青年志愿者名单</w:t>
      </w:r>
    </w:p>
    <w:p>
      <w:pPr>
        <w:pStyle w:val="Normal"/>
        <w:jc w:val="center"/>
        <w:rPr>
          <w:rFonts w:ascii="宋体;SimSun" w:hAnsi="宋体;SimSun" w:eastAsia="创艺简标宋;黑体" w:cs="宋体;SimSun"/>
          <w:b/>
          <w:b/>
          <w:bCs/>
          <w:color w:val="000000"/>
          <w:sz w:val="32"/>
          <w:szCs w:val="32"/>
        </w:rPr>
      </w:pPr>
      <w:r>
        <w:rPr>
          <w:rFonts w:eastAsia="创艺简标宋;黑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文学院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5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刘晓彤  郭晓瑜  李  猛  黄  伟  朱净瑶  田  芳  邢  颖    崔  莉  曲柳梅  谈  超  马  铫  马志安  刘婧雯  李丰美    于爱静  赵爱华  杨  帆  张雨晴  肖芳芳  刘新燕  陈海波    平  迪  赵康霖  程  龙  史  峰  董  丽  史怡君  毛大瑞    田  震  贾  青  黄继琴  陈景旭  杜秀宁  董延昭  辛永森    沈  振  苑明新  马凯正  王  雁  王兆凤  余  斌  赵晓雪    王  芳   杨  敏  王  君    王蒙蒙   李元旦  孙智超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杨瑞祥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李征世   张伟丽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金涛   郑忠伟   姜  欣  陈  华   江丽萍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  珊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数学科学学院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 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庞泷雨  高  叶  蒋  灿  金子万  杨  兰  甘  慧  袁红丽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姚  佳  姬生国  刘  莉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2"/>
          <w:szCs w:val="2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 xml:space="preserve">邢琳娜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物理科学学院 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刘昕昭  刘敬敬  田世禄  杨文静  梁启首  尚姗姗  李  琴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宗春  刘  杰  李  东  李晓乐  常正涛  马建强  吴  雪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邢丹旭  李文肖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胡展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管理学院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上忠  朱良超   汪 思   公为卿  张振宇  高涛涛  李  彬    王全新   赵  鑫   张亚文   郭响竹   沈  艳  张良伟   孙明凯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洪李甜   宋  超   王运长   李天翔   熊章远  李学真  王春晓    苗爱雨   仲晓宁   刘吉鹏   孙鹏飞   张郁青  史亚雅  李树桐    张  帆   张彦霞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林  振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法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刘  莉  张  彪   朱国斌   韩军营   石雪松    申国峰  李洪玉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李晓英  吴  霞   杨子江   徐大雷   李  磊    孙建伟  赵慧龙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陈巨光  宋恩惠   窦  婉   曹  宇   谢寅正    孙大盛  孙兴灿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宿丽萍  高雪梅   史  晓   吴  昊    闵燕燕   杨  艳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  霞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朱坤霞  崔锐娟   丛胜杰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政管学院 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吕晓霞   王  雪   杜君君   王  艳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张  冲  程  轲  李  程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祖密密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陈巧玲   王成林   张金梁   姜小庆  薄会娟  周  娟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俊玲   郑  萍   黄建峰   李  贞   王岁春   屠星星  陶  艳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池凤芹   杨兴旺   曹  宁   赵云冲   王  飞   李  镇  单  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许程程   苏  红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姬  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外语学院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 xml:space="preserve">人）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color w:val="000000"/>
          <w:kern w:val="0"/>
          <w:sz w:val="28"/>
          <w:szCs w:val="28"/>
          <w:lang w:val="zh-CN"/>
        </w:rPr>
        <w:t>金树</w:t>
      </w:r>
      <w:r>
        <w:rPr>
          <w:rFonts w:ascii="仿宋_GB2312;微软雅黑" w:hAnsi="仿宋_GB2312;微软雅黑" w:cs="Calibri"/>
          <w:bCs/>
          <w:color w:val="000000"/>
          <w:kern w:val="0"/>
          <w:sz w:val="28"/>
          <w:szCs w:val="28"/>
          <w:lang w:val="zh-CN"/>
        </w:rPr>
        <w:t>骉</w:t>
      </w:r>
      <w:r>
        <w:rPr>
          <w:rFonts w:ascii="仿宋_GB2312;微软雅黑" w:hAnsi="仿宋_GB2312;微软雅黑" w:cs="Calibri" w:eastAsia="仿宋_GB2312;微软雅黑"/>
          <w:bCs/>
          <w:color w:val="000000"/>
          <w:kern w:val="0"/>
          <w:sz w:val="28"/>
          <w:szCs w:val="28"/>
          <w:lang w:val="zh-CN"/>
        </w:rPr>
        <w:t xml:space="preserve">  杨月月  李雅倩  耿雨婕  周丽华  张海莉  叶倩欢                  张小苗  程雪峰  侯娜娜  王可心  刘  娜  奚梦娅  丁一鸣    王  超  陈叶丽  李  园  许  丽  刘  爽  孙倩倩  王碧林    陈海华   蒋丽娟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周晓凤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吕  超   王凌仙  张  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化学化工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杨后奇  梁科平  赵明锐  许  明  孙金龙  张新新  王亚周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婷婷  胡修远  马金会  巴学凯  俄世杰  张  磊  邓  超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于英杰  戴伟健  王  涛  贾伟健  司繁彬  杨晓芳  郑  琦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褚广宇  张  亮  王  群  丁雅洁  来国华  卢  方  刘凯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崔春生  徐前松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  亮  梁华焕  曹  帅  赵  津  刘展榕</w:t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材料学院  （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王  鑫  刘美佳  李  婷  张兴彬  董  飞  王高翔  赵苗苗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吕盼盼  吴悦广  王志清  吴沅桐  曹正兴  李  薇  邓相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祎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韩  鑫  姜宝付  郑龚伍  朱文丽  杨  敏  詹  略  戴  颖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王  彪  王伟燕  陈延昌  范泮云  刘辉辉  王红燕  袁  晓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于颖慧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金广</w:t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土建学院 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刘增峰  田崇房  夏本领  张茂盛  石亚萍  王玮嫣  温燕玲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光辉  柳长青  贾文潇  栾学立  李  宁  刘建扬  宋  亭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王万敏  孙  静  袁莲玉  张守超  田洪福  孙文涛  袁  云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战媛媛  杨莉玮  咸广通  张  迎  李矫燕  渠艳如  罗银红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刘俊玲  温家琪  田凯歌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机械学院 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徐艺芳  孙骥远  李蔚蔚  安治国  巩  聪  孙冬雪  郭婷婷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季  康  倪  猛  王艳红  李  伟  周  杰  刘龙涛  王艺璇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赵守平  田洪亮  刘钟伟  王永昌  吴雅玉  游俊雄  郑文清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崔光鲁  曹光灿  赵军平  田玉龙  刘善超  丁  泉  王志鹏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钟超杰  李  朴  张世欢  战飞飞  关  明  贾胜花  任益祯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  宝  刘兴富  白羽弘  赵洪刚  刘明凯  敖  静  王海建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韩  震  张海鑫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贺  旭  李国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控制学院 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林  帅  范  浩  薛玉艳  梁淑妍  侯彬彬  陶诗桀  陈曼丽        姚  婷  王京学  赵诚宸  俞耕耘  杨重艳  戴秀秀  尹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旻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      郭晓磊   曲  帅   张  育   潘俊杰   王晓涵  许  伟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路  阳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  宁   慕  杰   吕聪聪   陈磊鑫   李  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信息学院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(2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宫  婷  高欢欢  孙希希  秦存忠  赵海丽  李  涵  杨  川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明莉  彭环环  李  军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孙钦剑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陈  磊  黄  伟  李  松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李萌萌  邱晓楠  荣维鹤  祝司伟  张  贺  胡林亮  曹  坤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  全  崔继胜  刘鲁松  汤  浩  昝清增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资环学院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 xml:space="preserve">修  源  王  洋  黄  超  尹志远  孙红蕾  刘  鸿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姜  蕾  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杜源凯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黄聿萌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孟维敏  李  帅  杨雯惠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经济学院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杜  瑶  任长辉  苏  雅  李大悦  叶  飞  王舰磊  窦俊霞    冯  菁  毕厌旎  杜国安  郐小玉  范一鸣  姜骁妍  桑  甜    孙  萌  周  瑜  黄  微  汤晓婧  叶少丽  张骏超  张  震    王仲涛  张  唤  武同舟  迟志伟  陈  珍  陆可欣  孙大盛    王佩佩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何士杰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巩  俐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体育学院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 xml:space="preserve">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 xml:space="preserve">任  鹏  王永峰  王彦东  刘博文  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酒店管理学院 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范  芮  刘同亚  孟文娟  孙双林  桑国强  程义强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医学与生命科学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陈方圆  张  薇  王晓庆  徐婉婷  杨庆滔  金顺宁  李  佳        王梦媛   刘广浩   李  琳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孙大建  丁清清   来凤玲   张玲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安  正   朱聪聪   艾  鹏   刘圣峰  秦瑶瑶   徐玮琳   张天宇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曾  芳   闫  静   王  建   贾  圆  生营营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美术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马  杰  许英龙  闫晓丽  吉传青  王媛媛  温军军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  欣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王文静  季萌萌  高云凤  刘  明  侯欣妤  刘  凤  李  倩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贾存霞  梁  岩  李丙鑫  胡晋怡  徐甜甜  王  超  张  帅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周立旭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历史与文化产业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张  超   王  迎  安法振   王晓君   祁先超   刘  超  孙兴美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张  刚   薛  双  张丽亚   曹永坤   孙盼盼   姜玉冉  冯  婷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崔  进   张秋怡  龙  雨   宋泽京   张  黎   谢  敏  李  浩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李振芹   朱传奇  李鹏丽   于  红   刘方会   孙红君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单文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韦丹丹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泉城学院   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  坤  张庆芳  吕鹏飞  王  震  陈  曦  李晓仪  王志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吴海琴  于  霄  潘景茹  颜  同  李  梦  高  寒  潘志达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孙晋伟  梁  正  于  洋  马明洁  王  君  姜方鹏  马  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曹亚舒  支  辰  刘  玺  房  松  宋  鹏  谭昆明  王  宵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教心学院  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李树添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9:00Z</dcterms:created>
  <dc:creator>Lenovo User</dc:creator>
  <dc:description/>
  <cp:keywords/>
  <dc:language>en-US</dc:language>
  <cp:lastModifiedBy>eway</cp:lastModifiedBy>
  <dcterms:modified xsi:type="dcterms:W3CDTF">2011-05-26T10:47:00Z</dcterms:modified>
  <cp:revision>8</cp:revision>
  <dc:subject/>
  <dc:title/>
</cp:coreProperties>
</file>