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创艺简宋体;方正舒体" w:hAnsi="创艺简宋体;方正舒体" w:eastAsia="创艺简宋体;方正舒体"/>
          <w:b/>
          <w:b/>
          <w:color w:val="000000"/>
          <w:sz w:val="36"/>
          <w:szCs w:val="36"/>
        </w:rPr>
      </w:pPr>
      <w:r>
        <w:rPr>
          <w:rFonts w:ascii="创艺简宋体;方正舒体" w:hAnsi="创艺简宋体;方正舒体" w:eastAsia="创艺简宋体;方正舒体"/>
          <w:b/>
          <w:color w:val="000000"/>
          <w:sz w:val="36"/>
          <w:szCs w:val="36"/>
        </w:rPr>
        <w:t>关于开展济南大学第</w:t>
      </w:r>
      <w:r>
        <w:rPr>
          <w:rFonts w:ascii="创艺简宋体;方正舒体" w:hAnsi="创艺简宋体;方正舒体" w:eastAsia="创艺简宋体;方正舒体"/>
          <w:b/>
          <w:color w:val="000000"/>
          <w:sz w:val="36"/>
          <w:szCs w:val="36"/>
          <w:lang w:eastAsia="zh-CN"/>
        </w:rPr>
        <w:t>十一</w:t>
      </w:r>
      <w:r>
        <w:rPr>
          <w:rFonts w:ascii="创艺简宋体;方正舒体" w:hAnsi="创艺简宋体;方正舒体" w:eastAsia="创艺简宋体;方正舒体"/>
          <w:b/>
          <w:color w:val="000000"/>
          <w:sz w:val="36"/>
          <w:szCs w:val="36"/>
        </w:rPr>
        <w:t>届廉</w:t>
      </w:r>
      <w:r>
        <w:rPr>
          <w:rFonts w:ascii="创艺简宋体;方正舒体" w:hAnsi="创艺简宋体;方正舒体" w:eastAsia="创艺简宋体;方正舒体"/>
          <w:b/>
          <w:color w:val="000000"/>
          <w:sz w:val="36"/>
          <w:szCs w:val="36"/>
          <w:lang w:eastAsia="zh-CN"/>
        </w:rPr>
        <w:t>洁</w:t>
      </w:r>
      <w:r>
        <w:rPr>
          <w:rFonts w:ascii="创艺简宋体;方正舒体" w:hAnsi="创艺简宋体;方正舒体" w:eastAsia="创艺简宋体;方正舒体"/>
          <w:b/>
          <w:color w:val="000000"/>
          <w:sz w:val="36"/>
          <w:szCs w:val="36"/>
        </w:rPr>
        <w:t>文化创意活动之摄影、书法、绘画、篆刻作品评选的通知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团委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我校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创意活动的总体安排，美术学院将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、书法、绘画、篆刻大赛作品评选活动。现将相关工作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活动主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宪为纲 知法守法</w:t>
      </w:r>
    </w:p>
    <w:p>
      <w:pPr>
        <w:pStyle w:val="Normal"/>
        <w:widowControl/>
        <w:snapToGrid w:val="false"/>
        <w:spacing w:lineRule="exact" w:line="570"/>
        <w:ind w:firstLine="67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作品要求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书法：分为毛笔书法和硬笔书法，书体不限。毛笔书法作品尺寸不限，硬笔书法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纸为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绘画：国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尺以内；油画尺寸宽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漫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篆刻：作品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印拓，形式自便，全部印拓附释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摄影作品：作品单幅或组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宜，交纸质版十寸照片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作品报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参赛作品须以学院为单位集体报送。每份参赛作品均须填写报名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附在作品背面；学院统一填写汇总表（见附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作品报送至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80012050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希望各学院团委大力宣传，全面发动，精心准备，积极组织学生参与到本次竞赛中来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次比赛不收参赛费，不退稿。奖项产生后，主办方将联系获奖者所在学院团委，并为获奖者颁发奖品和荣誉证书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所有参赛作品涉及的名誉权、著作权所引发的问题，责任均由作者承担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所有参赛作品，主办单位有权使用，包括用于本次活动相关及后续的展览、出版、宣传、制作、媒体报道等，不再另付稿酬，凡报送作品者均视为同意上述规定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活动最终解释权归主办方。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摄影、</w:t>
      </w:r>
      <w:r>
        <w:rPr>
          <w:rFonts w:ascii="宋体" w:hAnsi="宋体" w:cs="宋体"/>
          <w:b/>
          <w:bCs/>
          <w:sz w:val="28"/>
          <w:szCs w:val="28"/>
        </w:rPr>
        <w:t>书法、绘画、篆刻作品大赛作品登记表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标题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幅数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班级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简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介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                         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摄影、</w:t>
      </w:r>
      <w:r>
        <w:rPr>
          <w:rFonts w:ascii="宋体" w:hAnsi="宋体" w:cs="宋体"/>
          <w:b/>
          <w:bCs/>
          <w:sz w:val="28"/>
          <w:szCs w:val="28"/>
        </w:rPr>
        <w:t>书法、绘画、篆刻作品大赛作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1"/>
        <w:gridCol w:w="1365"/>
        <w:gridCol w:w="1545"/>
        <w:gridCol w:w="1515"/>
        <w:gridCol w:w="1516"/>
      </w:tblGrid>
      <w:tr>
        <w:trPr>
          <w:trHeight w:val="3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数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情况</w:t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 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幅  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参赛学院（团委盖章）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宋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3:00Z</dcterms:created>
  <dc:creator>Administrator</dc:creator>
  <dc:description/>
  <dc:language>en-US</dc:language>
  <cp:lastModifiedBy>lily</cp:lastModifiedBy>
  <dcterms:modified xsi:type="dcterms:W3CDTF">2018-07-14T01:47:30Z</dcterms:modified>
  <cp:revision>14</cp:revision>
  <dc:subject/>
  <dc:title>  _x0001_济南大学第九届廉政文化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