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0--2011</w:t>
      </w:r>
      <w:r>
        <w:rPr>
          <w:rFonts w:ascii="黑体;SimHei" w:hAnsi="黑体;SimHei" w:cs="黑体;SimHei" w:eastAsia="黑体;SimHei"/>
          <w:sz w:val="36"/>
        </w:rPr>
        <w:t>年度济南大学学生社团评优获奖公示</w:t>
      </w:r>
    </w:p>
    <w:p>
      <w:pPr>
        <w:pStyle w:val="Normal"/>
        <w:jc w:val="center"/>
        <w:rPr/>
      </w:pPr>
      <w:r>
        <w:rPr/>
        <w:t>十佳学生社团</w:t>
      </w:r>
    </w:p>
    <w:tbl>
      <w:tblPr>
        <w:tblW w:w="97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05"/>
        <w:gridCol w:w="1455"/>
        <w:gridCol w:w="1410"/>
        <w:gridCol w:w="220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社团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指导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指导老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方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野农村发展促进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张畔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庞亚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88847758</w:t>
            </w:r>
          </w:p>
        </w:tc>
      </w:tr>
      <w:tr>
        <w:trPr>
          <w:trHeight w:val="66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意拳研究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段钦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0693405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跆拳道协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军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功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5417171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学院科技创新协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成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玉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5316462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济南大学心理协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生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6519854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兵妈妈爱心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管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孙成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伟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515410059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理与研讨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心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龙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钟金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6418481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翠竹园文学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崔英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6514374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协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董晓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6907648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脑协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军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吕大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666877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单项奖学生社团</w:t>
      </w:r>
    </w:p>
    <w:tbl>
      <w:tblPr>
        <w:tblW w:w="1104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40"/>
        <w:gridCol w:w="1665"/>
        <w:gridCol w:w="1320"/>
        <w:gridCol w:w="2055"/>
        <w:gridCol w:w="17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社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指导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指导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奖 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野农村发展促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张畔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庞亚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888477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佳组织奖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翠竹园文学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崔英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651437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佳风格奖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 笋 剧 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潘 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亚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641266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佳表现奖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管理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管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成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于立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941359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佳进步奖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济南大学科技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控制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卢  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亚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531445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佳创业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优秀学生社团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65"/>
        <w:gridCol w:w="1545"/>
        <w:gridCol w:w="1395"/>
        <w:gridCol w:w="204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社团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指导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方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尚营养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酒店管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藏甲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8884800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 笋 剧 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潘 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亚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6412662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爱  心  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崔  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邓 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516907881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济南大学交谊舞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美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秀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刁发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8640206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润环保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工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崔  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范成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5410881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管理研究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管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成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于立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941359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萤 海 彼 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明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唐  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86913924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弘威武术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洪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 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1174590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武 术 协 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团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  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付俊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76972583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济南大学科技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控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卢  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亚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5314459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笋乐迷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良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  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28884760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济南大学轮滑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建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闫  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锦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6406526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济南大学自行车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畔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彬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6409340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起点轮滑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磊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  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9415846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读 者 协 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书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云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106998415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50:00Z</dcterms:created>
  <dc:creator>lzg</dc:creator>
  <dc:description/>
  <cp:keywords/>
  <dc:language>en-US</dc:language>
  <cp:lastModifiedBy>郝伟</cp:lastModifiedBy>
  <dcterms:modified xsi:type="dcterms:W3CDTF">2011-06-15T08:16:00Z</dcterms:modified>
  <cp:revision>19</cp:revision>
  <dc:subject/>
  <dc:title>2010--2011年度济南大学学生社团评优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